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49 / 2021 </w:t>
      </w:r>
    </w:p>
    <w:p>
      <w:pPr>
        <w:pStyle w:val="Normal"/>
        <w:spacing w:lineRule="auto" w:line="240" w:before="0" w:after="0"/>
        <w:ind w:left="3540" w:hanging="0"/>
        <w:jc w:val="both"/>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Senhor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a possibilidade de parceria com a CBF Social – Confederação Brasileira de Futebol, para adesão do Projeto “Gol do Brasil”.</w:t>
      </w:r>
    </w:p>
    <w:p>
      <w:pPr>
        <w:pStyle w:val="Normal"/>
        <w:spacing w:lineRule="auto" w:line="24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80" w:hanging="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junto à Secretaria Municipal de Esporte e Lazer, aos cuidados do Secretário Sr. Eduardo Sanches Casagrande</w:t>
      </w:r>
      <w:r>
        <w:rPr>
          <w:rFonts w:cs="Times New Roman" w:ascii="Times New Roman" w:hAnsi="Times New Roman"/>
          <w:sz w:val="24"/>
          <w:shd w:fill="F8F8F8" w:val="clear"/>
        </w:rPr>
        <w:t xml:space="preserve">, informações sobre </w:t>
      </w:r>
      <w:r>
        <w:rPr>
          <w:rFonts w:eastAsia="Times New Roman" w:cs="Times New Roman" w:ascii="Times New Roman" w:hAnsi="Times New Roman"/>
          <w:color w:val="000000"/>
          <w:sz w:val="24"/>
          <w:szCs w:val="24"/>
          <w:lang w:eastAsia="pt-BR"/>
        </w:rPr>
        <w:t>a possibilidade de parceria com a CBF Social – Confederação Brasileira de Futebol, para adesão do Projeto “Gol do Brasil” em prol da inclusão social de jovens e crianças por meio do futebol e esclareç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3"/>
        </w:numPr>
        <w:spacing w:lineRule="auto" w:line="240" w:before="0" w:after="0"/>
        <w:ind w:left="1068"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á possibilidade de implantar o Projeto no Bairro do Amador Bueno, devido ser de grande vulnerabilidade social?</w:t>
      </w:r>
    </w:p>
    <w:p>
      <w:pPr>
        <w:pStyle w:val="Normal"/>
        <w:spacing w:lineRule="auto" w:line="240" w:before="0" w:after="0"/>
        <w:ind w:left="106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52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 Há possibilidade de convidar um atleta conhecido para intervir junto a Confederação Brasileira de Futebol na luta para conquista desse Projeto para nossa cidade?</w:t>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ind w:left="284" w:hanging="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spirado na parceria da Confederação Brasileira de Futebol, com o município de Barueri (cidade vizinha) desde 2018, trago a essa egrégia casa de leis esse pedido em prol das crianças e jovens que vivem em situação de vulnerabilidade soci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BF-Social-</w:t>
      </w:r>
      <w:r>
        <w:rPr/>
        <w:t xml:space="preserve"> </w:t>
      </w:r>
      <w:r>
        <w:rPr>
          <w:rFonts w:eastAsia="Times New Roman" w:cs="Times New Roman" w:ascii="Times New Roman" w:hAnsi="Times New Roman"/>
          <w:sz w:val="24"/>
          <w:szCs w:val="24"/>
          <w:lang w:eastAsia="pt-BR"/>
        </w:rPr>
        <w:t>Departamento exclusivo da Confederação Brasileira de Futebol para fomentar Ações de Responsabilidade Social por meio do esporte, com várias parcerias com prefeituras pelo Brasi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metodologia da CBF Social utiliza o futebol como método para ensinar habilidades de vida preconizadas pela Organização Mundial de Saúde (OMS). Habilidades de vida são capacidades para comportamento adaptativo positivo, que nos possibilita ajustar com eficiência as demandas e desafios do dia-a-dia. Envolvem habilidades pessoais e emocionais que potenciam as relações interpessoais. A metodologia CBF Social foi adequadamente concebida para que os participantes do projeto Gol do Brasil possam incorporar estas habilidades no seu cotidiano, melhorando a qualidade das relações familiares e comunitárias aumentando sua competência social.</w:t>
      </w:r>
    </w:p>
    <w:p>
      <w:pPr>
        <w:pStyle w:val="Normal"/>
        <w:spacing w:lineRule="auto" w:line="240" w:before="0" w:after="0"/>
        <w:ind w:firstLine="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25 de janeiro de 2021.</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85620</wp:posOffset>
                </wp:positionH>
                <wp:positionV relativeFrom="paragraph">
                  <wp:posOffset>6985</wp:posOffset>
                </wp:positionV>
                <wp:extent cx="2149475" cy="4298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149560" cy="429840"/>
                        </a:xfrm>
                        <a:prstGeom prst="rect">
                          <a:avLst/>
                        </a:prstGeom>
                        <a:noFill/>
                        <a:ln w="0">
                          <a:noFill/>
                        </a:ln>
                      </wps:spPr>
                      <wps:bodyPr/>
                    </wps:wsp>
                  </a:graphicData>
                </a:graphic>
              </wp:anchor>
            </w:drawing>
          </mc:Choice>
          <mc:Fallback>
            <w:pict>
              <v:rect id="shape_0" stroked="f" o:allowincell="f" style="position:absolute;margin-left:140.6pt;margin-top:0.55pt;width:169.2pt;height:33.8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595120</wp:posOffset>
            </wp:positionH>
            <wp:positionV relativeFrom="paragraph">
              <wp:posOffset>-62865</wp:posOffset>
            </wp:positionV>
            <wp:extent cx="22002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2200275" cy="7239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ereador “Zetti da Ade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7:00Z</dcterms:created>
  <dc:creator>Guilherme P. A. Junior</dc:creator>
  <dc:description/>
  <cp:keywords/>
  <dc:language>en-US</dc:language>
  <cp:lastModifiedBy>CMI User</cp:lastModifiedBy>
  <cp:lastPrinted>2021-01-22T19:02:00Z</cp:lastPrinted>
  <dcterms:modified xsi:type="dcterms:W3CDTF">2021-02-02T16:05:00Z</dcterms:modified>
  <cp:revision>3</cp:revision>
  <dc:subject/>
  <dc:title/>
</cp:coreProperties>
</file>