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283"/>
        <w:jc w:val="center"/>
        <w:rPr>
          <w:b/>
          <w:b/>
        </w:rPr>
      </w:pPr>
      <w:r>
        <w:rPr>
          <w:b/>
        </w:rPr>
        <w:t>PROJETO DE LEI Nº 112 /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both"/>
        <w:rPr/>
      </w:pPr>
      <w:r>
        <w:rPr/>
        <w:t xml:space="preserve">Institui a criação do Programa “Empresa Amiga dos Animais”, no Município de Itapevi, e dá outras providênci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A CÂMARA MUNICIPAL DE ITAPEVI NO USO DE SUA ATRIBUIÇÃO LEGAL APROVA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84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 xml:space="preserve">Art. 1º </w:t>
      </w:r>
      <w:r>
        <w:rPr>
          <w:rFonts w:eastAsia="Lucida Sans Unicode"/>
          <w:bCs/>
        </w:rPr>
        <w:t xml:space="preserve">Fica criado o Programa “Empresa Amiga dos Animais’’, para contemplar empresas privadas e pessoas Físicas estabelecidas no Município de Itapevi. </w:t>
      </w:r>
    </w:p>
    <w:p>
      <w:pPr>
        <w:pStyle w:val="Normal"/>
        <w:ind w:left="142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Parágrafo único. </w:t>
      </w:r>
      <w:r>
        <w:rPr>
          <w:rFonts w:eastAsia="Lucida Sans Unicode"/>
          <w:bCs/>
        </w:rPr>
        <w:t>A participação das pessoas jurídicas e físicas no Programa será efetuada pelas seguintes formas:</w:t>
      </w:r>
    </w:p>
    <w:p>
      <w:pPr>
        <w:pStyle w:val="Normal"/>
        <w:ind w:left="284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O título de Empresa Amiga dos Animais será conferido a cada dois anos a pessoas jurídicas que, comprovadamente, tenham contribuído para a defesa, a saúde e melhoria na qualidade de vida dos animais; </w:t>
      </w:r>
    </w:p>
    <w:p>
      <w:pPr>
        <w:pStyle w:val="ListParagraph"/>
        <w:numPr>
          <w:ilvl w:val="0"/>
          <w:numId w:val="1"/>
        </w:numPr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O título de Empresa Amiga dos Animais será conferido a cada dois anos a pessoas físicas que, comprovadamente, tenham contribuído para a defesa, a saúde e melhoria na qualidade de vida dos animais; </w:t>
      </w:r>
    </w:p>
    <w:p>
      <w:pPr>
        <w:pStyle w:val="ListParagraph"/>
        <w:numPr>
          <w:ilvl w:val="0"/>
          <w:numId w:val="1"/>
        </w:numPr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 xml:space="preserve">Os títulos de que se trata esta Lei não poderão ser concedidos a mesma pessoa jurídica ou física mais de uma vez, a cada quatro anos; </w:t>
      </w:r>
    </w:p>
    <w:p>
      <w:pPr>
        <w:pStyle w:val="ListParagraph"/>
        <w:numPr>
          <w:ilvl w:val="0"/>
          <w:numId w:val="1"/>
        </w:numPr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Os títulos de que se trata esta Lei, serão confeccionados em forma de diploma, com inscrições esteticamente elaboradas, contendo a identidade nominal dos homenageados e a base legal para sua concessão;</w:t>
      </w:r>
    </w:p>
    <w:p>
      <w:pPr>
        <w:pStyle w:val="Normal"/>
        <w:ind w:left="142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>Art. 2º</w:t>
      </w:r>
      <w:r>
        <w:rPr>
          <w:rFonts w:eastAsia="Lucida Sans Unicode"/>
          <w:bCs/>
        </w:rPr>
        <w:t xml:space="preserve"> A concessão dos Títulos de que se trata esta Lei será feita de forma pública e solene, com ampla divulgação na imprensa municipal, entre outras. </w:t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/>
          <w:bCs/>
        </w:rPr>
        <w:t xml:space="preserve">Parágrafo único. </w:t>
      </w:r>
      <w:r>
        <w:rPr>
          <w:rFonts w:eastAsia="Lucida Sans Unicode"/>
          <w:bCs/>
        </w:rPr>
        <w:t xml:space="preserve">A pessoa jurídica ou física que possuir o Título de Empresa Amiga dos Animais, poderá usufruir dele para fins de propaganda e divulgação. </w:t>
      </w:r>
    </w:p>
    <w:p>
      <w:pPr>
        <w:pStyle w:val="Normal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ind w:left="284" w:hanging="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 xml:space="preserve">Art. 3º </w:t>
      </w:r>
      <w:r>
        <w:rPr>
          <w:rFonts w:eastAsia="Lucida Sans Unicode"/>
          <w:bCs/>
        </w:rPr>
        <w:t xml:space="preserve">Os critérios necessários a regulamentação para a concessão dos Títulos de que se trata esta Lei, serão definidos pela Secretária </w:t>
      </w:r>
      <w:r>
        <w:rPr>
          <w:shd w:fill="FFFFFF" w:val="clear"/>
        </w:rPr>
        <w:t>do Meio Ambiente e Defesa dos Animais</w:t>
      </w:r>
      <w:r>
        <w:rPr>
          <w:rFonts w:eastAsia="Lucida Sans Unicode"/>
          <w:bCs/>
        </w:rPr>
        <w:t>.</w:t>
      </w:r>
      <w:r>
        <w:rPr>
          <w:rFonts w:eastAsia="Lucida Sans Unicode"/>
          <w:b/>
          <w:bCs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Art. 4º </w:t>
      </w:r>
      <w:r>
        <w:rPr/>
        <w:t xml:space="preserve">Poderá se necessário, ser celebrado convênio e parceria com entidades de proteção aos animais, organizações não governamentais, universidades, empresas públicas ou privadas para viabilizar a execução desta Le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Art. 5º </w:t>
      </w:r>
      <w:r>
        <w:rPr/>
        <w:t xml:space="preserve">Esta lei entra em vigor na data de sua publicaçã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Egrégia Casa de Leis. –</w:t>
      </w:r>
    </w:p>
    <w:p>
      <w:pPr>
        <w:pStyle w:val="Normal"/>
        <w:ind w:left="284" w:hanging="0"/>
        <w:rPr/>
      </w:pPr>
      <w:r>
        <w:rPr/>
        <w:t>Senhores Vereadores. –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    </w:t>
      </w:r>
      <w:r>
        <w:rPr/>
        <w:t>A realização de ações que contribuem para a defesa, saúde, melhoria da qualidade de vida dos animais e para os seus direitos, é o que está ao centro desta proposição. Os títulos exemplificados, são incentivos para que as empresas e as pessoas físicas que defendem os animais, continuem realizando ações significativas e tornem-se exemplos a serem seguidos. As estatísticas apontam que o número de animais que sofrem maus-tratos é grande, e estes são seres vivos como nós, e por isso detêm de direitos básicos, como segurança e saúd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    </w:t>
      </w:r>
      <w:r>
        <w:rPr/>
        <w:t xml:space="preserve">Pelos argumentos expostos, requer-se a aprovação da referida emenda pelos meus pares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    </w:t>
      </w:r>
      <w:r>
        <w:rPr/>
        <w:t xml:space="preserve">Apresento para apreciação e futura aprovação por Vossas Excelências o projeto     trazido à bail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exact" w:line="360" w:before="0" w:after="240"/>
        <w:ind w:left="283" w:firstLine="425"/>
        <w:jc w:val="center"/>
        <w:rPr/>
      </w:pPr>
      <w:r>
        <w:rPr/>
        <w:t>Sala das Sessões Bemvindo Moreira Nery, 14</w:t>
      </w:r>
      <w:bookmarkStart w:id="0" w:name="_GoBack"/>
      <w:bookmarkEnd w:id="0"/>
      <w:r>
        <w:rPr/>
        <w:t xml:space="preserve"> de junho de 2019.</w:t>
      </w:r>
    </w:p>
    <w:p>
      <w:pPr>
        <w:pStyle w:val="BodyTextIndent2"/>
        <w:spacing w:lineRule="exact" w:line="360" w:before="0" w:after="240"/>
        <w:ind w:left="283" w:firstLine="425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283" w:firstLine="425"/>
        <w:jc w:val="both"/>
        <w:rPr/>
      </w:pPr>
      <w:r>
        <w:rPr/>
      </w:r>
    </w:p>
    <w:p>
      <w:pPr>
        <w:pStyle w:val="BodyTextIndent2"/>
        <w:spacing w:lineRule="auto" w:line="240" w:before="0" w:after="1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4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9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059c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2da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nhideWhenUsed/>
    <w:qFormat/>
    <w:rsid w:val="005059cb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059cb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2da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41e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47</Words>
  <Characters>241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23:00Z</dcterms:created>
  <dc:creator>locação</dc:creator>
  <dc:description/>
  <dc:language>en-US</dc:language>
  <cp:lastModifiedBy>CMI User</cp:lastModifiedBy>
  <cp:lastPrinted>2019-06-14T12:23:00Z</cp:lastPrinted>
  <dcterms:modified xsi:type="dcterms:W3CDTF">2019-06-14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