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46760</wp:posOffset>
            </wp:positionH>
            <wp:positionV relativeFrom="paragraph">
              <wp:posOffset>-1381125</wp:posOffset>
            </wp:positionV>
            <wp:extent cx="1990725" cy="131953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910965</wp:posOffset>
            </wp:positionH>
            <wp:positionV relativeFrom="paragraph">
              <wp:posOffset>-1628775</wp:posOffset>
            </wp:positionV>
            <wp:extent cx="2190750" cy="136779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01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operação tapa-buraco no cruzamento da Rua Professor </w:t>
      </w:r>
      <w:bookmarkStart w:id="0" w:name="_GoBack"/>
      <w:bookmarkEnd w:id="0"/>
      <w:r>
        <w:rPr>
          <w:rFonts w:cs="Tahoma" w:ascii="Verdana" w:hAnsi="Verdana"/>
          <w:szCs w:val="20"/>
        </w:rPr>
        <w:t>Irineu Chaluppe com a Rua Adilson Soares dos Santo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operação tapa-buraco no cruzamento da Rua Professor Irineu Chaluppe com a Rua Adilson Soares dos Santos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devido à existência de buracos no referido cruzamento, os quais causam transtornos diversos, aos cidadãos que passam diariamente pelo loca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operação tapa-buraco no cruzamento da Rua Professor Irineu Chaluppe com a Rua Adilson Soares dos Santos, para que com máxima urgência,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63C7FAE5">
                <wp:extent cx="7882255" cy="4996180"/>
                <wp:effectExtent l="20955" t="0" r="0" b="5715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882200" cy="49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13.6pt;margin-top:-507.55pt;width:620.6pt;height:393.35pt;mso-wrap-style:none;v-text-anchor:middle;rotation:90;mso-position-vertical:top" wp14:anchorId="63C7FAE5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2719E-FB91-4E35-B5B9-1FF3D99E2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1:00Z</dcterms:created>
  <dc:creator>Endrew Rodrigues</dc:creator>
  <dc:description/>
  <dc:language>en-US</dc:language>
  <cp:lastModifiedBy>CMI User</cp:lastModifiedBy>
  <cp:lastPrinted>2021-06-07T15:02:00Z</cp:lastPrinted>
  <dcterms:modified xsi:type="dcterms:W3CDTF">2021-06-07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