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36575</wp:posOffset>
            </wp:positionH>
            <wp:positionV relativeFrom="paragraph">
              <wp:posOffset>-1148715</wp:posOffset>
            </wp:positionV>
            <wp:extent cx="2080260" cy="13792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42690</wp:posOffset>
            </wp:positionH>
            <wp:positionV relativeFrom="paragraph">
              <wp:posOffset>-1452880</wp:posOffset>
            </wp:positionV>
            <wp:extent cx="2298700" cy="14446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700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criação de uma coordenadoria da pessoa com deficiência</w:t>
      </w:r>
      <w:r>
        <w:rPr>
          <w:rFonts w:eastAsia="Times New Roman" w:cs="Times New Roman"/>
          <w:szCs w:val="24"/>
          <w:lang w:eastAsia="pt-BR"/>
        </w:rPr>
        <w:t xml:space="preserve">,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que conforme disponibilidade seja realizada a</w:t>
      </w:r>
      <w:r>
        <w:rPr>
          <w:rFonts w:eastAsia="Times New Roman" w:cs="Times New Roman"/>
          <w:b/>
          <w:szCs w:val="24"/>
          <w:lang w:eastAsia="pt-BR"/>
        </w:rPr>
        <w:t xml:space="preserve"> criação de uma coordenadoria da pessoa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criação de uma Coordenadoria da pessoa com Deficiência no âmbito municipal deve buscar contribuir para adequar a condução das políticas públicas que visem a melhoria da qualidade de vida das pessoas com deficiência e de suas famílias. Articular e potencializar os serviços já existentes, apresentar novos projetos, considerar e trabalhar em conjunto com a prefeitura deve ser alguns dos parâmetros adequados para essa Coordenadoria. Por essa razão é que indico que seja instituído uma coordenadoria do tipo no munícipi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88720" cy="75120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A289C-7AD4-4752-B5BF-8CFD0957F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24:00Z</dcterms:created>
  <dc:creator>CMI User</dc:creator>
  <dc:description/>
  <dc:language>en-US</dc:language>
  <cp:lastModifiedBy>CMI User</cp:lastModifiedBy>
  <cp:lastPrinted>2021-01-11T15:54:00Z</cp:lastPrinted>
  <dcterms:modified xsi:type="dcterms:W3CDTF">2021-07-28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