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603885</wp:posOffset>
            </wp:positionH>
            <wp:positionV relativeFrom="paragraph">
              <wp:posOffset>-1447800</wp:posOffset>
            </wp:positionV>
            <wp:extent cx="2238375" cy="130619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634740</wp:posOffset>
            </wp:positionH>
            <wp:positionV relativeFrom="paragraph">
              <wp:posOffset>-1628775</wp:posOffset>
            </wp:positionV>
            <wp:extent cx="2559685" cy="14763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565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operação </w:t>
      </w:r>
      <w:bookmarkStart w:id="0" w:name="_GoBack"/>
      <w:bookmarkEnd w:id="0"/>
      <w:r>
        <w:rPr>
          <w:rFonts w:cs="Tahoma" w:ascii="Verdana" w:hAnsi="Verdana"/>
        </w:rPr>
        <w:t>tapa-buraco na Rua Carlota, nº54 no bairro Vila Doutor Cardos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operação tapa-buraco na Rua Carlota, nº54 no bairro Vila Doutor Cardos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 que reivindica a realização deste serviço, devido à existência de buracos na extensão da referida via pública, os quais causam transtornos diversos, aos cidadãos que passam diariamente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essa estimada secretaria a realização de operação tapa buraco na Rua Carlota, nº54 no bairro Vila Doutor Cardoso, para que com máxima urgência, a população local tenha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1 de junh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53255" cy="791527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AB3A92-FA31-4E93-BAB0-061BBF9EBF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4</Words>
  <Characters>997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5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6-14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