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37185</wp:posOffset>
            </wp:positionH>
            <wp:positionV relativeFrom="paragraph">
              <wp:posOffset>-1252220</wp:posOffset>
            </wp:positionV>
            <wp:extent cx="1990725" cy="1319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58540</wp:posOffset>
            </wp:positionH>
            <wp:positionV relativeFrom="paragraph">
              <wp:posOffset>-1461770</wp:posOffset>
            </wp:positionV>
            <wp:extent cx="1952625" cy="12268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54</w:t>
      </w:r>
      <w:r>
        <w:rPr>
          <w:rFonts w:cs="Calibri"/>
          <w:b/>
          <w:bCs/>
          <w:szCs w:val="24"/>
        </w:rPr>
        <w:t>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onforme a possibilidade,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maioria das vezes é na escola que as crianças começam a entender o funcionamento do mundo à sua volta e desenvolvem uma consciência ambiental. A criação de uma Escola do Meio Ambiente em Itapevi será uma boa maneira para que as gerações mais novas e também próximas aprendam a importância de se cuidar diariamente do planeta e de reduzir os danos das nossas rotinas de consumo e produção. Levando isso em conta, é que indicamos a criação de um Escola do Meio Ambiente nesta municipa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0505D-3632-4F8D-8E42-A7C23B657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00:00Z</dcterms:created>
  <dc:creator>CMI User</dc:creator>
  <dc:description/>
  <dc:language>en-US</dc:language>
  <cp:lastModifiedBy>CMI User</cp:lastModifiedBy>
  <cp:lastPrinted>2021-07-27T19:01:00Z</cp:lastPrinted>
  <dcterms:modified xsi:type="dcterms:W3CDTF">2021-07-2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