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893 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à Secretaria de Saúde e Bem 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 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tudos para um “Mutirão de Exame de Mamografia” em nossa cidade, em referência ao Outubro Rosa (Movimento mundial que incentiva a população  a Prevenção de Câncer de Mama)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 à Secretaria de Saúde e Bem 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 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tudos para um “Mutirão de Exame de Mamografia” em nossa cidade, em referência ao Outubro Rosa (Movimento mundial que incentivar a população a Prevenção de Câncer de Mam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Na década de 1990, nasce o movimento conhecido como Outubro Rosa, para estimular a participação da população no controle do câncer de mama. A data é celebrada anualmente, com o objetivo de compartilhar informações sobre o câncer de mama, promover a conscientização sobre a doença, proporcionar maior acesso aos serviços de diagnóstico e de tratamento e contribuir para a redução da mortalidade. E a prevenção e melhor caminho para evitar esse tipo de câncer que não afeta só as mulheres, os homens também devido terem o tecido mamário (local onde se origina a neoplasi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Outubro   de 2017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8:00Z</dcterms:created>
  <dc:creator>Guilherme P. A. Junior</dc:creator>
  <dc:description/>
  <cp:keywords/>
  <dc:language>en-US</dc:language>
  <cp:lastModifiedBy>locação</cp:lastModifiedBy>
  <cp:lastPrinted>2017-10-03T15:30:00Z</cp:lastPrinted>
  <dcterms:modified xsi:type="dcterms:W3CDTF">2017-10-03T18:35:00Z</dcterms:modified>
  <cp:revision>11</cp:revision>
  <dc:subject/>
  <dc:title/>
</cp:coreProperties>
</file>