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89915</wp:posOffset>
            </wp:positionH>
            <wp:positionV relativeFrom="paragraph">
              <wp:posOffset>-1426845</wp:posOffset>
            </wp:positionV>
            <wp:extent cx="1934845" cy="12820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42080</wp:posOffset>
            </wp:positionH>
            <wp:positionV relativeFrom="paragraph">
              <wp:posOffset>-1399540</wp:posOffset>
            </wp:positionV>
            <wp:extent cx="2040890" cy="12820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729/2021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melhoria e agilidade nos atendimentos de especialidades médicas em todas as UBSs e USF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para que interceda junto à Secretaria ou Departamento responsável, da necessidade de </w:t>
      </w:r>
      <w:r>
        <w:rPr>
          <w:rFonts w:cs="Calibri" w:cstheme="minorHAnsi"/>
          <w:b/>
          <w:sz w:val="24"/>
          <w:szCs w:val="24"/>
        </w:rPr>
        <w:t>melhoria e agilidade nos atendimentos de especialidades médicas em todas as UBSs e USF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extrema necessidade de criação de métodos que visem melhorar o atendimento nas UBSs e USFs no município, que tenham por foco principal o bem-estar e o conforto do munícipe. É fato que a busca da administração para sanar este problema crônico se concentra não apenas em nosso município, mas em todo o pais. Para isso, é necessário o investimento que vise o planejamento de melhorias nos espaços e ampliação de oferta no atendimento. Sem dúvida, isso produzirá resultados positivos, dentre eles a diminuição das filas de espera e maior dignidade no atendimento direto ao munícip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  <w:sz w:val="24"/>
          <w:szCs w:val="24"/>
        </w:rPr>
        <w:t xml:space="preserve">Por </w:t>
      </w:r>
      <w:r>
        <w:rPr>
          <w:rFonts w:cs="Calibri"/>
          <w:sz w:val="24"/>
          <w:szCs w:val="24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7 de jul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295400" cy="7181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f573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F696-908F-4AE5-939C-A12DCEE88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60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51:00Z</dcterms:created>
  <dc:creator>CMI User</dc:creator>
  <dc:description/>
  <dc:language>en-US</dc:language>
  <cp:lastModifiedBy>CMI User</cp:lastModifiedBy>
  <cp:lastPrinted>2021-07-28T17:52:00Z</cp:lastPrinted>
  <dcterms:modified xsi:type="dcterms:W3CDTF">2021-07-28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