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213360</wp:posOffset>
            </wp:positionH>
            <wp:positionV relativeFrom="paragraph">
              <wp:posOffset>-1552575</wp:posOffset>
            </wp:positionV>
            <wp:extent cx="2121535" cy="1405890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577590</wp:posOffset>
            </wp:positionH>
            <wp:positionV relativeFrom="paragraph">
              <wp:posOffset>-1581150</wp:posOffset>
            </wp:positionV>
            <wp:extent cx="2436495" cy="1495425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>
          <w:rFonts w:cs="Arial" w:ascii="Arial" w:hAnsi="Arial"/>
          <w:b/>
        </w:rPr>
        <w:t>INDICAÇÃO nº1597/2021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o </w:t>
      </w:r>
      <w:r>
        <w:rPr>
          <w:rFonts w:cs="Arial" w:ascii="Arial" w:hAnsi="Arial"/>
          <w:b/>
        </w:rPr>
        <w:t>caminhão de coleta de lixo adentre à viela localizada na Rua John Wayne na altura do nº112 Jardim Itacolomi, neste Município.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o </w:t>
      </w:r>
      <w:r>
        <w:rPr>
          <w:rFonts w:cs="Arial" w:ascii="Arial" w:hAnsi="Arial"/>
          <w:b/>
        </w:rPr>
        <w:t xml:space="preserve">caminhão de coleta de lixo adentre à viela localizada na Rua John Wayne, altura do nº112, Jardim Itacolomi, neste Município.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Em contato com os moradores da viela, os quais questionaram sobre a dificuldade que vem sofrendo devido o caminhão de coleta de lixo não adentrar no local, e o lixo acaba ficando muito tempo exposto, surgindo ratos dentro de suas residências e mau cheiro. Sabemos que a falta de limpeza pode prejudicar a saúde da população local, por sua vez, podem acarretar doenças infectocontagiosas como no caso de ratos, a leptospirose. Assim, acreditamos que a realização da benfeitoria irá preservar a saúde e higiene dos moradores da viela, que informam que sempre o caminhão entrava no loc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Sem mais para o momento, solicitamos a análise e inclusão do pedido no cronograma desta competente Secretaria.    </w:t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Sala das Sessões Bemvindo Moreira Nery, 24 de junho de 2021. 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466975" cy="903605"/>
            <wp:effectExtent l="0" t="0" r="0" b="0"/>
            <wp:docPr id="3" name="Imagem 3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5437505" cy="3058795"/>
            <wp:effectExtent l="0" t="0" r="0" b="0"/>
            <wp:docPr id="4" name="Imagem 1" descr="\\Cmiwg012b\gabinete_bruxao$\FOTOS PARA INDICAÇÕES SEMANA21junho\viela rua john Wagner - caminhão da coleta adentrar na viela\4251622b-724b-4566-9f67-473485e135f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\\Cmiwg012b\gabinete_bruxao$\FOTOS PARA INDICAÇÕES SEMANA21junho\viela rua john Wagner - caminhão da coleta adentrar na viela\4251622b-724b-4566-9f67-473485e135f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5520055" cy="3105150"/>
            <wp:effectExtent l="0" t="0" r="0" b="0"/>
            <wp:docPr id="5" name="Imagem 2" descr="\\Cmiwg012b\gabinete_bruxao$\FOTOS PARA INDICAÇÕES SEMANA21junho\viela rua john Wagner - caminhão da coleta adentrar na viela\a7fa3b76-564f-402d-b47e-7627020d6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\\Cmiwg012b\gabinete_bruxao$\FOTOS PARA INDICAÇÕES SEMANA21junho\viela rua john Wagner - caminhão da coleta adentrar na viela\a7fa3b76-564f-402d-b47e-7627020d600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3133725"/>
            <wp:effectExtent l="0" t="0" r="0" b="0"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962058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9C75EA-CD30-4C14-A2E1-EA38767C3F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58</Words>
  <Characters>1394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8:36:00Z</dcterms:created>
  <dc:creator>Endrew Rodrigues</dc:creator>
  <dc:description/>
  <dc:language>en-US</dc:language>
  <cp:lastModifiedBy>CMI Secretaria 01</cp:lastModifiedBy>
  <cp:lastPrinted>2021-06-24T18:38:00Z</cp:lastPrinted>
  <dcterms:modified xsi:type="dcterms:W3CDTF">2021-06-24T1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