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640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informações</w:t>
      </w:r>
      <w:bookmarkStart w:id="0" w:name="_GoBack"/>
      <w:bookmarkEnd w:id="0"/>
      <w:r>
        <w:rPr>
          <w:rFonts w:cs="Arial" w:ascii="Arial" w:hAnsi="Arial"/>
        </w:rPr>
        <w:t xml:space="preserve"> do Executivo junto a Secretaria Municipal de Esportes e Lazer – Sr. Eduardo Sanches Casagrande, sobre informações do ginásio poliesportivo do CIEF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sportes e Lazer – Sr. Eduardo Sanches Casagrande, sobre informações do ginásio poliesportivo do CIEF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procuraram este vereador para relatar atos de vandalismo e furtos, devido à falta de segurança no local, foi levado além da trave, exaustores, equipamentos elétricos, micro-ondas e os materiais esportivos das escolinh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iro que seja providenciado segurança fixa (Guarda Municipal) 24 horas para proteger o patrimônio do Município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35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6092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7039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4673D-8223-4FB9-AE39-EF6977367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4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