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1412875</wp:posOffset>
            </wp:positionV>
            <wp:extent cx="1934845" cy="12820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-1506220</wp:posOffset>
            </wp:positionV>
            <wp:extent cx="2383155" cy="14973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87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é que indicamos essa necessidade urgente de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B4207-8BFB-46A6-A0F4-7CFD88247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6:00Z</dcterms:created>
  <dc:creator>CMI User</dc:creator>
  <dc:description/>
  <dc:language>en-US</dc:language>
  <cp:lastModifiedBy>CMI User</cp:lastModifiedBy>
  <cp:lastPrinted>2021-07-28T15:59:00Z</cp:lastPrinted>
  <dcterms:modified xsi:type="dcterms:W3CDTF">2021-07-2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