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650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junto ao pod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Executivo, junto ao órgão competente, para que estude a possibilidade de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instalação de uma máquina de hemodiálise </w:t>
      </w:r>
      <w:r>
        <w:rPr>
          <w:rFonts w:eastAsia="Calibri" w:cs="Times New Roman" w:ascii="Times New Roman" w:hAnsi="Times New Roman"/>
          <w:sz w:val="24"/>
          <w:szCs w:val="24"/>
        </w:rPr>
        <w:t>para casos de urgência no Pronto Socorro Central do município – Itapevi - SP.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para que estude a possibilidade de instalação de uma máquina de hemodiálise para casos de urgência no Pronto Socorro Central do município – Itapevi - SP.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59" w:before="0" w:after="16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 requerimento faz-se necessário, tendo em vista que, existem situações em que pacientes recepcionados pelo Pronto Socorro, com quadro de paralisia dos rins, e muitos que já se utilizam do tratamento de dialise, necessitam da transferência para o Hospital do Estado, com essa espera acontecem diversas situações, uma delas é chegar há óbito. </w:t>
      </w:r>
    </w:p>
    <w:p>
      <w:pPr>
        <w:pStyle w:val="Normal"/>
        <w:spacing w:lineRule="auto" w:line="259" w:before="0" w:after="16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ensando nisso, o ideal seria ter no Pronto Socorro uma máquina de atendimento emergencial de dialise para pacientes que enquanto aguardam a remoção, e necessitam de fazer a hemodiálise, possam ter atendimento de forma eficaz e rápida. </w:t>
      </w:r>
    </w:p>
    <w:p>
      <w:pPr>
        <w:pStyle w:val="Normal"/>
        <w:spacing w:lineRule="auto" w:line="259" w:before="0" w:after="16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emais, sabemos que esta é uma das prerrogativas de um Pronto Socorro, porém, muitos pacientes que aguardam pela espera da remoção, as vezes chegam a óbito, por não ter uma máquina apropriada para seu caso enquanto aguardam a liberação da vaga em Hospitais do Estado. </w:t>
      </w:r>
    </w:p>
    <w:p>
      <w:pPr>
        <w:pStyle w:val="Normal"/>
        <w:spacing w:lineRule="auto" w:line="259" w:before="0" w:after="16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Ressalta-se, também, que com a instalação desta máquina, dará uma sobre vida aos pacientes que estão com problemas de rins, aguardando a transferência, podendo assim, evitar que óbitos aconteçam, pois muitas vezes, pessoas que necessitam de dialise, chegam a óbito por não ter o atendimento adequado até que a remoção aconteça. </w:t>
      </w:r>
    </w:p>
    <w:p>
      <w:pPr>
        <w:pStyle w:val="Normal"/>
        <w:spacing w:lineRule="auto" w:line="259" w:before="0" w:after="16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r isso, solicitamos que o município tenha estes serviços, o qual seja a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instalação de uma máquina de dialise emergencial</w:t>
      </w:r>
      <w:r>
        <w:rPr>
          <w:rFonts w:eastAsia="Calibri" w:cs="Times New Roman" w:ascii="Times New Roman" w:hAnsi="Times New Roman"/>
          <w:sz w:val="24"/>
          <w:szCs w:val="24"/>
        </w:rPr>
        <w:t xml:space="preserve">, tanto por contratação direta ou até mesmo, por aditamento no contrato da empresa (empresa Davita Kidney Care) que já presta este serviço para o Centro de Hemodiálise, pois assim, trará mais conforto aos pacientes do grupo de dialise.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rtanto, pedimos se possível, que providências sejam tomadas com maior brevidade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08 de fevereiro de 2021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34452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76524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EEDC46-D7CA-4C4D-9D16-2D03F8E6DF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84</Words>
  <Characters>2074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08T1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