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37820</wp:posOffset>
            </wp:positionH>
            <wp:positionV relativeFrom="paragraph">
              <wp:posOffset>-1440180</wp:posOffset>
            </wp:positionV>
            <wp:extent cx="1908175" cy="12649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96030</wp:posOffset>
            </wp:positionH>
            <wp:positionV relativeFrom="paragraph">
              <wp:posOffset>-1426210</wp:posOffset>
            </wp:positionV>
            <wp:extent cx="2027555" cy="12738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71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para que se providencie a </w:t>
      </w:r>
      <w:r>
        <w:rPr>
          <w:rFonts w:eastAsia="Times New Roman" w:cs="Times New Roman"/>
          <w:b/>
          <w:szCs w:val="24"/>
          <w:lang w:eastAsia="pt-BR"/>
        </w:rPr>
        <w:t>criação de uma Creche do Idoso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 xml:space="preserve">criação de uma Creche do Idos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socialização e convivência com troca de experiências, fim do sedentarismo com exercícios que estimulam as funções motoras e diminuem o estresse causado pelo não fazer nada em casa, resgate da dignidade e autoestima dos idosos entre outros, é de vital importância para a terceira idade. Uma solução bastante útil é a criação de um Creche do Idoso no município. Por essa razão é que peço a gentileza que sejam realizados estudos para formalização de projetos de criação de uma Creche do Idoso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C99C3-BE6F-41F0-A5A3-A560246A2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0:00Z</dcterms:created>
  <dc:creator>CMI User</dc:creator>
  <dc:description/>
  <dc:language>en-US</dc:language>
  <cp:lastModifiedBy>CMI User</cp:lastModifiedBy>
  <cp:lastPrinted>2021-07-28T15:41:00Z</cp:lastPrinted>
  <dcterms:modified xsi:type="dcterms:W3CDTF">2021-07-28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