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REQUERIMENTO Nº 674</w:t>
      </w:r>
      <w:bookmarkStart w:id="0" w:name="_GoBack"/>
      <w:bookmarkEnd w:id="0"/>
      <w:r>
        <w:rPr>
          <w:rFonts w:cs="Calibri"/>
          <w:b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Súmula – </w:t>
      </w:r>
      <w:r>
        <w:rPr>
          <w:rFonts w:cs="Calibri"/>
          <w:szCs w:val="24"/>
        </w:rPr>
        <w:t>Requeiro ao Poder Executivo, na pessoa do Exmo. Prefeito Sr. Igor Soares Ebert, para que informe a esta Casa de Leis se existem projetos que visem combater as enchentes que ocorrem na Estrada do Prado, localizado na Jardim Santo Antônio, região de Amador Buen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 xml:space="preserve">REQUEIRO </w:t>
      </w:r>
      <w:r>
        <w:rPr>
          <w:rFonts w:cs="Calibri"/>
          <w:szCs w:val="24"/>
        </w:rPr>
        <w:t>à Mesa, após ouvido o Douto Plenário na forma regimental vigente, para que seja oficiado ao Poder Executivo, na pessoa do Exmo. Prefeito Sr. Igor Soares Ebert, para que informe a esta Casa de Leis se existem projetos que visem combater as enchentes que ocorrem na Estrada do Prado, localizado na Jardim Santo Antônio, região de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Faz-se necessário verificar a existência de projetos de porte para a região pois devido à fortes chuvas que assolam a cidade, tem ocorrido inúmeras enchentes nas áreas mais baixas da Estrada do Prado. Há relatos de constantes alagamentos nessa região, que invadem residências próximas. Tal situação ainda pode agravar-se pois podem acontecer o aumento no volume das precipitações pluviométricas. Outro grande problema decorrente é a proliferação de doenças como dengue, leptospirose (Doença contraída pelo contato com a urina do rato) e hepatite, relatados como comum na área. </w:t>
      </w:r>
    </w:p>
    <w:p>
      <w:pPr>
        <w:pStyle w:val="Normal"/>
        <w:spacing w:before="0" w:after="0"/>
        <w:ind w:firstLine="567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Peço gentilmente que informe a esta Casa de Leis para que possamos repassar as devidas informações a quem de direito. 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0 de fevereiro de 2021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635</wp:posOffset>
            </wp:positionV>
            <wp:extent cx="1438275" cy="83756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804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804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69</Words>
  <Characters>1458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1:00Z</dcterms:created>
  <dc:creator>CMI User</dc:creator>
  <dc:description/>
  <dc:language>en-US</dc:language>
  <cp:lastModifiedBy>CMI User</cp:lastModifiedBy>
  <cp:lastPrinted>2019-03-13T20:40:00Z</cp:lastPrinted>
  <dcterms:modified xsi:type="dcterms:W3CDTF">2021-02-10T18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