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77825</wp:posOffset>
            </wp:positionH>
            <wp:positionV relativeFrom="paragraph">
              <wp:posOffset>-11880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-1545590</wp:posOffset>
            </wp:positionV>
            <wp:extent cx="2446020" cy="1536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INDICAÇÃO Nº 1715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Municipal, na pessoa do Excelentíssimo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Senhor Igor Soares Ebert, Prefeito Municipal, que oficie à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color w:val="000000" w:themeColor="text1"/>
          <w:sz w:val="23"/>
          <w:szCs w:val="23"/>
        </w:rPr>
        <w:t>INDICO</w:t>
      </w:r>
      <w:r>
        <w:rPr>
          <w:rFonts w:cs="Calibri" w:cstheme="minorHAnsi"/>
          <w:color w:val="000000" w:themeColor="text1"/>
          <w:sz w:val="23"/>
          <w:szCs w:val="23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demanda por atendimentos no Pronto Socorro Central voltado a crianças menores de 12 anos é muito grande, haja vista que a população da cidade vem crescendo vertiginosamente nessa faixa etária. O Pronto Socorro Central não está suportando a demanda, e com isso ocorre a demora nesse serviço, o que vem causando transtornos aos pais,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sz w:val="23"/>
          <w:szCs w:val="23"/>
        </w:rPr>
        <w:t>A construção de um novo Pronto Socorro voltado ao público infantil beneficiará muitas famílias, com a ressalva que em várias regiões afastadas do centro da cidade, se concentra a maior quantidade de famílias em situação de vulnerabilidade social, sendo estes os que mais precisam. A saúde infantil bem como a de adultos é um direito do cidadão e um dever do Estado, dever este insculpido em nossa Carta Magna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21740" cy="7048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EB0FC8-86E0-49C5-80B0-869BA04D0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37:00Z</dcterms:created>
  <dc:creator>CMI User</dc:creator>
  <dc:description/>
  <dc:language>en-US</dc:language>
  <cp:lastModifiedBy>CMI User</cp:lastModifiedBy>
  <cp:lastPrinted>2021-07-28T17:37:00Z</cp:lastPrinted>
  <dcterms:modified xsi:type="dcterms:W3CDTF">2021-07-28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