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822960</wp:posOffset>
            </wp:positionH>
            <wp:positionV relativeFrom="paragraph">
              <wp:posOffset>-1438275</wp:posOffset>
            </wp:positionV>
            <wp:extent cx="2188210" cy="145034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872865</wp:posOffset>
            </wp:positionH>
            <wp:positionV relativeFrom="paragraph">
              <wp:posOffset>-1504950</wp:posOffset>
            </wp:positionV>
            <wp:extent cx="2541905" cy="154813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51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Secretaria do Meio Ambiente e Defesa dos Animais, Sr. Paulo Rogiério de Almeida, para que realize a retirada da árvore localizada na </w:t>
      </w:r>
      <w:r>
        <w:rPr>
          <w:rFonts w:cs="Arial" w:ascii="Arial" w:hAnsi="Arial"/>
          <w:b/>
        </w:rPr>
        <w:t xml:space="preserve">Rua </w:t>
      </w:r>
      <w:bookmarkStart w:id="0" w:name="_GoBack"/>
      <w:bookmarkEnd w:id="0"/>
      <w:r>
        <w:rPr>
          <w:rFonts w:cs="Arial" w:ascii="Arial" w:hAnsi="Arial"/>
          <w:b/>
        </w:rPr>
        <w:t xml:space="preserve">Roque Alves Mendes em frente ao nº 07 Jardim Rosemary - neste município. 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Igor Soares, Prefeito Municipal, para que interceda junto a Secretaria do Meio Ambiente e Defesa dos Animais e realize a retirada da árvore localizada na </w:t>
      </w:r>
      <w:r>
        <w:rPr>
          <w:rFonts w:cs="Arial" w:ascii="Arial" w:hAnsi="Arial"/>
          <w:b/>
        </w:rPr>
        <w:t xml:space="preserve">Rua Roque Alves Mendes em frente ao número 07 – Jardim Rosemary– neste município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Spacing"/>
        <w:rPr>
          <w:b/>
          <w:b/>
        </w:rPr>
      </w:pPr>
      <w:r>
        <w:rPr>
          <w:b/>
        </w:rPr>
        <w:t>Senhor Presidente: -</w:t>
      </w:r>
    </w:p>
    <w:p>
      <w:pPr>
        <w:pStyle w:val="NoSpacing"/>
        <w:rPr>
          <w:b/>
          <w:b/>
        </w:rPr>
      </w:pPr>
      <w:r>
        <w:rPr>
          <w:b/>
        </w:rPr>
        <w:t>Senhores Vereadores: -</w:t>
      </w:r>
    </w:p>
    <w:p>
      <w:pPr>
        <w:pStyle w:val="NoSpacing"/>
        <w:rPr>
          <w:b/>
          <w:b/>
        </w:rPr>
      </w:pPr>
      <w:r>
        <w:rPr>
          <w:b/>
        </w:rPr>
        <w:t>Senhoras Vereadoras: -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Trabalhando em parceria com o executivo, busco sempre o bem-estar dos nossos munícipes e este pedido vem de encontro as diversas benfeitorias que o local está recebendo nestes últimos dias. A árvore citada, encontra-se na entrada principal do bairro e corre o risco de queda e acidentes, visto que seus galhos estão totalmente na rede de energ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a retirada se faz necessária, para tranquilizarmos as pessoas e veículos que ali circulam diariamente pelo local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ço por gentileza que coloquem no cronograma da municipalidade mais este pedido. Agradeço desde já a habitual atenção dos senhores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8 de junh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590800" cy="3590925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673600" cy="3152775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166069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05185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25D8BC-1101-4433-AE54-0F411DDA5A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8</Words>
  <Characters>1181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13:00Z</dcterms:created>
  <dc:creator>Endrew Rodrigues</dc:creator>
  <dc:description/>
  <dc:language>en-US</dc:language>
  <cp:lastModifiedBy>CMI User</cp:lastModifiedBy>
  <cp:lastPrinted>2021-06-10T15:14:00Z</cp:lastPrinted>
  <dcterms:modified xsi:type="dcterms:W3CDTF">2021-06-10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