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659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informações do Executivo junto a Secretaria de Infraestrutura e Serviços Urbanos Sr. Marcos de Oliveira Anjos, para que realize a implantação de Placas com nomes, números e cep das ruas, no bairro Vila Gióia,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Secretaria Municipal de Educação, </w:t>
      </w:r>
      <w:r>
        <w:rPr>
          <w:rFonts w:cs="Arial" w:ascii="Arial" w:hAnsi="Arial"/>
          <w:szCs w:val="28"/>
        </w:rPr>
        <w:t>Sr. Marcos de Oliveira Anjos, para que realize a implantação de Placas com nomes, números e cep das ruas, no bairro Vila Gióia,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198370</wp:posOffset>
            </wp:positionH>
            <wp:positionV relativeFrom="paragraph">
              <wp:posOffset>114744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Moradores do bairro procuraram por este vereador para pedir providencias referente a implantação de placas informativas com dados das ruas como: NOMES, NÚMEROS E CEP, para facilitar a identificação dos correios</w:t>
      </w:r>
      <w:bookmarkStart w:id="0" w:name="_GoBack"/>
      <w:bookmarkEnd w:id="0"/>
      <w:r>
        <w:rPr>
          <w:rFonts w:cs="Arial" w:ascii="Arial" w:hAnsi="Arial"/>
          <w:szCs w:val="28"/>
        </w:rPr>
        <w:t>, motoristas, entregadores e outros serviços que muitas vezes deixam de efetuar as entregas por falta de identificação do logradouro.</w:t>
        <w:br/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9 de feverei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5026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935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A4D6D-1FC2-4EE2-90FF-B26617D5F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50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5:00Z</dcterms:created>
  <dc:creator>Endrew Rodrigues</dc:creator>
  <dc:description/>
  <dc:language>en-US</dc:language>
  <cp:lastModifiedBy>Suporte</cp:lastModifiedBy>
  <cp:lastPrinted>2020-12-17T14:07:00Z</cp:lastPrinted>
  <dcterms:modified xsi:type="dcterms:W3CDTF">2021-02-11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