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9910</wp:posOffset>
            </wp:positionH>
            <wp:positionV relativeFrom="paragraph">
              <wp:posOffset>-1426845</wp:posOffset>
            </wp:positionV>
            <wp:extent cx="1988185" cy="1317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2700</wp:posOffset>
            </wp:positionH>
            <wp:positionV relativeFrom="paragraph">
              <wp:posOffset>-1386205</wp:posOffset>
            </wp:positionV>
            <wp:extent cx="2200275" cy="13817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9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 xml:space="preserve">implantação de uma Academia do Idoso, com profissionais da área fazendo o acompanh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uma Academia do Idoso, com profissionais da área fazendo o acompanhamento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o contrário do que muitos acreditam, uma academia não deve ser frequentada somente por jovens, afinal, os exercícios vão muito além da estética e devem ser, principalmente, uma busca direta por qualidade de vida. Nesse contexto, a academia do idoso, com os devidos acompanhamentos de profissionais qualificados para essa atividade, é uma ótima forma de impactar positivamente no processo natural do envelhecimento. Levando esse questionamento em conta, é que formulamos essa indicação para que seja realizada a implantação de uma academia voltada para a terceira 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68425" cy="74676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DC4C4-09C4-4A37-85A6-6E5AA35BA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2:00Z</dcterms:created>
  <dc:creator>CMI User</dc:creator>
  <dc:description/>
  <dc:language>en-US</dc:language>
  <cp:lastModifiedBy>CMI User</cp:lastModifiedBy>
  <cp:lastPrinted>2021-07-28T16:23:00Z</cp:lastPrinted>
  <dcterms:modified xsi:type="dcterms:W3CDTF">2021-07-2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