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32385</wp:posOffset>
            </wp:positionH>
            <wp:positionV relativeFrom="paragraph">
              <wp:posOffset>-1362075</wp:posOffset>
            </wp:positionV>
            <wp:extent cx="1924050" cy="12750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-1457325</wp:posOffset>
            </wp:positionV>
            <wp:extent cx="2077085" cy="13049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ab/>
        <w:t>INDICAÇÃO nº 1627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tolerância de 15 minutos no tempo para a cobrança da Zona Azul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tolerância de 15 minutos no tempo para a cobrança da Zona Azul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 xml:space="preserve">A referente indicação se faz necessária devido a várias solicitações feitas pelos moradores a este legislador, porque o grande número de pessoas que precisam estacionar rapidamente para utilizar o serviço de Zona Azul, muitas vezes passa por dificuldades em adquirir a contratação do serviço. E não é razoável a cobrança referente ao período de 01 (uma) hora quando o usuário, por motivo de urgência ou demais imprevistos ocorridos no trânsito, estacionar o veículo automotor no período mínimo de 15 (quinze) minutos. </w:t>
      </w:r>
    </w:p>
    <w:p>
      <w:pPr>
        <w:pStyle w:val="Normal"/>
        <w:ind w:firstLine="1418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20215</wp:posOffset>
            </wp:positionH>
            <wp:positionV relativeFrom="paragraph">
              <wp:posOffset>483870</wp:posOffset>
            </wp:positionV>
            <wp:extent cx="2695575" cy="1247775"/>
            <wp:effectExtent l="0" t="0" r="0" b="0"/>
            <wp:wrapNone/>
            <wp:docPr id="3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rPr/>
        <w:t xml:space="preserve">    </w:t>
      </w:r>
      <w:r>
        <w:rPr/>
        <w:t>Sala das Sessões Bemvindo Moreira Nery, 01 de julh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484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6258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A86BE-D8A8-4760-87DB-922689D1C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8:39:00Z</dcterms:created>
  <dc:creator>Endrew Rodrigues</dc:creator>
  <dc:description/>
  <dc:language>en-US</dc:language>
  <cp:lastModifiedBy>CMI User</cp:lastModifiedBy>
  <cp:lastPrinted>2021-07-26T18:40:00Z</cp:lastPrinted>
  <dcterms:modified xsi:type="dcterms:W3CDTF">2021-07-26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