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94385</wp:posOffset>
            </wp:positionH>
            <wp:positionV relativeFrom="paragraph">
              <wp:posOffset>-1447800</wp:posOffset>
            </wp:positionV>
            <wp:extent cx="2333625" cy="13506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77590</wp:posOffset>
            </wp:positionH>
            <wp:positionV relativeFrom="paragraph">
              <wp:posOffset>-1552575</wp:posOffset>
            </wp:positionV>
            <wp:extent cx="2637155" cy="14319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64/2021</w:t>
      </w:r>
    </w:p>
    <w:p>
      <w:pPr>
        <w:pStyle w:val="Normal"/>
        <w:jc w:val="center"/>
        <w:rPr>
          <w:rFonts w:ascii="Verdana" w:hAnsi="Verdana"/>
          <w:b/>
          <w:b/>
          <w:sz w:val="4"/>
        </w:rPr>
      </w:pPr>
      <w:r>
        <w:rPr>
          <w:rFonts w:ascii="Verdana" w:hAnsi="Verdana"/>
          <w:b/>
          <w:sz w:val="4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manutenção no pavimento da calçada da Estrada do Prado, S/N, no trecho pavimentado, situada no Jardim Santo Antôn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manutenção no pavimento da calçada da Estrada do Prado, S/N, no trecho pavimentado, situada no Jardim Santo Antônio. </w:t>
      </w:r>
      <w:bookmarkStart w:id="0" w:name="_GoBack"/>
      <w:bookmarkEnd w:id="0"/>
    </w:p>
    <w:p>
      <w:pPr>
        <w:pStyle w:val="Normal"/>
        <w:ind w:firstLine="851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4"/>
        </w:rPr>
      </w:pPr>
      <w:r>
        <w:rPr>
          <w:rFonts w:cs="Tahoma" w:ascii="Verdana" w:hAnsi="Verdana"/>
          <w:sz w:val="1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conforme imagens anexas, observa-se que o mato tomou completamente a área útil da calçada causando danos no pavimento da calçada, o que dificulta a passagem adequada dos pedestres pelo local e criando riscos de queda devido a irregularidade do pis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manutenção no pavimento da calçada da Estrada do Prado, S/N, no trecho pavimentado, situada no Jardim Santo Antônio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60EEDF25">
                <wp:extent cx="7780020" cy="5804535"/>
                <wp:effectExtent l="12065" t="1270" r="0" b="10795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779960" cy="58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75pt;margin-top:-535.85pt;width:612.55pt;height:457pt;mso-wrap-style:none;v-text-anchor:middle;rotation:90;mso-position-vertical:top" wp14:anchorId="60EEDF25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5DC746AF">
                <wp:extent cx="7848600" cy="5864225"/>
                <wp:effectExtent l="8255" t="0" r="0" b="2540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848720" cy="586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78.1pt;margin-top:-540.15pt;width:617.95pt;height:461.7pt;mso-wrap-style:none;v-text-anchor:middle;rotation:90;mso-position-vertical:top" wp14:anchorId="5DC746AF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03E39B-B859-4B0A-9E4F-AB8E4CEC1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