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-1198245</wp:posOffset>
            </wp:positionV>
            <wp:extent cx="1952625" cy="11893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99085</wp:posOffset>
            </wp:positionH>
            <wp:positionV relativeFrom="paragraph">
              <wp:posOffset>-1137920</wp:posOffset>
            </wp:positionV>
            <wp:extent cx="1707515" cy="113157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34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Nova Canaã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 xml:space="preserve">necessidade de se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Nova Canaã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BFD47-7F77-48B4-9028-B3854267D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58:00Z</dcterms:created>
  <dc:creator>CMI User</dc:creator>
  <dc:description/>
  <dc:language>en-US</dc:language>
  <cp:lastModifiedBy>CMI User</cp:lastModifiedBy>
  <cp:lastPrinted>2021-06-10T15:01:00Z</cp:lastPrinted>
  <dcterms:modified xsi:type="dcterms:W3CDTF">2021-06-10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