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2395</wp:posOffset>
            </wp:positionH>
            <wp:positionV relativeFrom="paragraph">
              <wp:posOffset>-1524000</wp:posOffset>
            </wp:positionV>
            <wp:extent cx="1954530" cy="12954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594735</wp:posOffset>
            </wp:positionH>
            <wp:positionV relativeFrom="paragraph">
              <wp:posOffset>-1532890</wp:posOffset>
            </wp:positionV>
            <wp:extent cx="2327910" cy="14287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INDICAÇÃO nº 1596/2021 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instalação de uma (01) lixeira na calçada da escola CEMEB Pres. Tancredo de Almeida Neves, localizada na Rua John Wayne próximo ao n°116, Jardim Itacolom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instalação de uma (01) lixeira em frente à escola CEMEB Pres. Tancredo de Almeida Neves, localizada na Rua John Wayne, próximo ao n°116, Jardim Itacolomi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os munícipes, estive no local mencionado, e os moradores nos indagaram sobre a possível colocação de uma lixeira comunitária para evitar lixos espalhados pela calçada dificultando a passagem dos pedestres e dos alunos que frequentam a escola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ndo essa benfeitoria no local mencionado, os moradores estarão satisfeitos com esta gestão que tão bem tem feito pelo município. Acredito que o problema será facilmente resolvido com a colocação deste equipament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m mais para o momento, solicito que analisem e incluam o pedido no cronogr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24 de junh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7250"/>
            <wp:effectExtent l="0" t="0" r="0" b="0"/>
            <wp:docPr id="3" name="Imagem 3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521200" cy="2543175"/>
            <wp:effectExtent l="0" t="0" r="0" b="0"/>
            <wp:docPr id="4" name="Imagem 1" descr="\\Cmiwg012b\gabinete_bruxao$\FOTOS PARA INDICAÇÕES SEMANA21junho\Rua John Wagner em frente ao número 116 calçada escola tancredo neves\9c57fe20-3301-47a9-b97c-11211cfa20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1junho\Rua John Wagner em frente ao número 116 calçada escola tancredo neves\9c57fe20-3301-47a9-b97c-11211cfa20e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610735" cy="2593340"/>
            <wp:effectExtent l="0" t="0" r="0" b="0"/>
            <wp:docPr id="5" name="Imagem 2" descr="\\Cmiwg012b\gabinete_bruxao$\FOTOS PARA INDICAÇÕES SEMANA21junho\Rua John Wagner em frente ao número 116 calçada escola tancredo neves\b885bf39-75ec-40e2-b3eb-03139fdca0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1junho\Rua John Wagner em frente ao número 116 calçada escola tancredo neves\b885bf39-75ec-40e2-b3eb-03139fdca0a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314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21DEE-1BE1-40C5-8BF9-D961D8253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