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639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bookmarkStart w:id="0" w:name="_GoBack"/>
      <w:r>
        <w:rPr>
          <w:rFonts w:cs="Arial" w:ascii="Arial" w:hAnsi="Arial"/>
        </w:rPr>
        <w:t>Solicita informações do Executivo junto a Secretaria Municipal de Esportes e Lazer – Sr. Eduardo Sanches Casagrande, sobre a criação do “Centro de Lutas” nesse município.</w:t>
      </w:r>
      <w:bookmarkEnd w:id="0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7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 junto a Secretaria Municipal de Esportes e Lazer – Sr. Eduardo Sanches Casagrande, informações sobre a criação do “Centro de Lutas”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firstLine="71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Para despertar um maior interesse dos munícipes em relação as modalidades, oferecendo a eles um local com estrutura de treino adequada, para que possam desenvolver de uma maneira mais eficaz seu aprendizado, tanto para iniciantes como para atletas que representam o município em competiçõe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435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891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9277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9BE4C-8AE9-46C8-A3DB-F279985C8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1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08:00Z</dcterms:created>
  <dc:creator>Endrew Rodrigues</dc:creator>
  <dc:description/>
  <dc:language>en-US</dc:language>
  <cp:lastModifiedBy>CMI User</cp:lastModifiedBy>
  <cp:lastPrinted>2021-03-05T15:12:00Z</cp:lastPrinted>
  <dcterms:modified xsi:type="dcterms:W3CDTF">2021-03-05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