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1346200</wp:posOffset>
            </wp:positionV>
            <wp:extent cx="1974850" cy="1308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-1451610</wp:posOffset>
            </wp:positionV>
            <wp:extent cx="2252980" cy="14154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7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proporcionar conforto à população, melhorando as condições de limpeza, contribuindo para a saúde pública, e proporcionar níveis satisfatórios de segurança, velocidade e economia no transporte de pessoas e mercadorias é que buscamos informações sobre a pavimentação da Estrada Elias Alves da Costa, serviço esse que irá melhorar o acesso da cidade às rodovias Castelo Branco e Raposo Tavares, pois com a estrada pavimentada, a cidade terá melhor acesso por ela. Por essa razão é que requeiro informações sobre a possibilidade de pavimentação da estrada, e se não houverem estudos, que seja informada a esta Casa projeções de se realizar os serviços nesta estrada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73480" cy="79756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BBC34-5DFC-4D3F-8F27-DCA9D8918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9:00Z</dcterms:created>
  <dc:creator>CMI User</dc:creator>
  <dc:description/>
  <dc:language>en-US</dc:language>
  <cp:lastModifiedBy>CMI User</cp:lastModifiedBy>
  <cp:lastPrinted>2021-07-28T15:40:00Z</cp:lastPrinted>
  <dcterms:modified xsi:type="dcterms:W3CDTF">2021-07-28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