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49910</wp:posOffset>
            </wp:positionH>
            <wp:positionV relativeFrom="paragraph">
              <wp:posOffset>-1240790</wp:posOffset>
            </wp:positionV>
            <wp:extent cx="1855470" cy="12299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7910</wp:posOffset>
            </wp:positionH>
            <wp:positionV relativeFrom="paragraph">
              <wp:posOffset>-1440180</wp:posOffset>
            </wp:positionV>
            <wp:extent cx="2278380" cy="143129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24"/>
          <w:szCs w:val="24"/>
        </w:rPr>
        <w:t>INDICAÇÃO Nº 1714</w:t>
      </w:r>
      <w:r>
        <w:rPr>
          <w:rFonts w:cs="Calibri" w:cstheme="minorHAnsi"/>
          <w:b/>
          <w:sz w:val="24"/>
          <w:szCs w:val="24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que oficie à Secretaria ou Departamento responsável, da necessidade de construção de uma nova UBS no bairro Jd. Rainha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construção de uma nova UBS no bairro Jd. Rainha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em razão da grande demanda de atendimentos diários de munícipes na Unidade Básica de Saúde do bairro acima mencionado. E atendendo aos pedidos da grande população de munícipes que habitam aquele bairro e também os servidores daquele setor público, faço esta solicitação. A realização desta construção irá trazer muitos benefícios a todos, visando um espaço mais amplo com muita infraestrutura que trará bastante conforto, agilidade, praticidade a todos, haja vista que deverá ter acomodações dignas de uma excelente unidade de básica de saúde. 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6 de julh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21765" cy="93789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9FE562-D4E1-4B50-BF62-82584F889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07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36:00Z</dcterms:created>
  <dc:creator>CMI User</dc:creator>
  <dc:description/>
  <dc:language>en-US</dc:language>
  <cp:lastModifiedBy>CMI User</cp:lastModifiedBy>
  <cp:lastPrinted>2021-07-28T17:36:00Z</cp:lastPrinted>
  <dcterms:modified xsi:type="dcterms:W3CDTF">2021-07-28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