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822960</wp:posOffset>
            </wp:positionH>
            <wp:positionV relativeFrom="paragraph">
              <wp:posOffset>-1447800</wp:posOffset>
            </wp:positionV>
            <wp:extent cx="2105025" cy="13950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334000</wp:posOffset>
            </wp:positionH>
            <wp:positionV relativeFrom="paragraph">
              <wp:posOffset>-1600200</wp:posOffset>
            </wp:positionV>
            <wp:extent cx="2133600" cy="129984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  <w:r>
        <w:rPr>
          <w:rFonts w:cs="Arial" w:ascii="Arial" w:hAnsi="Arial"/>
          <w:b/>
        </w:rPr>
        <w:t>INDICAÇÃO nº 1550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</w:t>
      </w:r>
      <w:bookmarkStart w:id="0" w:name="_GoBack"/>
      <w:bookmarkEnd w:id="0"/>
      <w:r>
        <w:rPr>
          <w:rFonts w:cs="Arial" w:ascii="Arial" w:hAnsi="Arial"/>
        </w:rPr>
        <w:t xml:space="preserve">para que realize a </w:t>
      </w:r>
      <w:r>
        <w:rPr>
          <w:rFonts w:cs="Arial" w:ascii="Arial" w:hAnsi="Arial"/>
          <w:b/>
        </w:rPr>
        <w:t>instalação de Redutores de Velocidade (tipo Lombofaixas) na Rua Serra do Parima altura do número 550 e 775, Jardim Bela Vista Alta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a instalação de Redutores de Velocidade (tipo Lombofaixas) na Rua Serra do Parima altura do número 550 e 775, Jardim Bela Vista Alt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ua com tráfego constante de pedestres, veículos, passagem de ônibus, onde os motoristas que ali passam segundo os moradores e comerciantes, não respeitam os limites estabelecidos de velocidade, colocando em risco a vida dos moradores que residem no bairro, principalmente as crianças que estão brincando constantemente no local. O estudo técnico para o atendimento desta pasta é imprescindível para que evite acidentes e não ocorram ocorrências mais grav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tem duas faixas de pedestres entre os números 550 e 775, necessitando de lombadas para amenizar a velocidade dos veículos, pois o condomínio residencial próximo sofre dificuldades entre a saída e entrada de veículo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 instalação de redutores de velocidade (lombofaixa), onde se necessita a redução da velocidade do veículo de forma imperativa, nos casos em que estudo técnico de engenharia de tráfego demonstre índice significativo ou risco potencial de acidentes cujo fator determinante é o excesso de velocidade praticado do local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Sala das Sessões Bemvindo Moreira Nery, 09 de junh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/>
        <w:drawing>
          <wp:inline distT="0" distB="0" distL="0" distR="0">
            <wp:extent cx="1751330" cy="99949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</w:rPr>
        <w:t>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reador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466975" cy="3296285"/>
            <wp:effectExtent l="0" t="0" r="0" b="0"/>
            <wp:docPr id="4" name="Imagem 4" descr="\\Cmiwg012b\gabinete_bruxao$\FOTOS PARA INDICAÇÕES SEMANA 07junho\Rua Serra do Parima altura do número 520 e 775 Pedido de lombadas\1e32e835-6de5-44d4-a984-34700f0a401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\\Cmiwg012b\gabinete_bruxao$\FOTOS PARA INDICAÇÕES SEMANA 07junho\Rua Serra do Parima altura do número 520 e 775 Pedido de lombadas\1e32e835-6de5-44d4-a984-34700f0a401c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79750" cy="2305050"/>
            <wp:effectExtent l="0" t="0" r="0" b="0"/>
            <wp:docPr id="5" name="Imagem 7" descr="\\Cmiwg012b\gabinete_bruxao$\FOTOS PARA INDICAÇÕES SEMANA 07junho\Rua Serra do Parima altura do número 520 e 775 Pedido de lombadas\b07d5692-9822-40c7-86a1-1afc7f86a8d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\\Cmiwg012b\gabinete_bruxao$\FOTOS PARA INDICAÇÕES SEMANA 07junho\Rua Serra do Parima altura do número 520 e 775 Pedido de lombadas\b07d5692-9822-40c7-86a1-1afc7f86a8d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966210" cy="2857500"/>
            <wp:effectExtent l="0" t="0" r="0" b="0"/>
            <wp:docPr id="6" name="Imagem 8" descr="\\Cmiwg012b\gabinete_bruxao$\FOTOS PARA INDICAÇÕES SEMANA 07junho\Rua Serra do Parima altura do número 520 e 775 Pedido de lombadas\e348548a-bb0f-444d-a310-c5f1d4ea27f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\\Cmiwg012b\gabinete_bruxao$\FOTOS PARA INDICAÇÕES SEMANA 07junho\Rua Serra do Parima altura do número 520 e 775 Pedido de lombadas\e348548a-bb0f-444d-a310-c5f1d4ea27f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571875" cy="4024630"/>
            <wp:effectExtent l="0" t="0" r="0" b="0"/>
            <wp:docPr id="7" name="Imagem 2" descr="\\Cmiwg012b\gabinete_bruxao$\FOTOS PARA INDICAÇÕES SEMANA 07junho\Rua Serra do Parima altura do número 520 e 775 Pedido de lombadas\1e32e835-6de5-44d4-a984-34700f0a401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\\Cmiwg012b\gabinete_bruxao$\FOTOS PARA INDICAÇÕES SEMANA 07junho\Rua Serra do Parima altura do número 520 e 775 Pedido de lombadas\1e32e835-6de5-44d4-a984-34700f0a401c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5806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439D36-8E92-43ED-9911-5212F49D6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6</Words>
  <Characters>1871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12:00Z</dcterms:created>
  <dc:creator>Endrew Rodrigues</dc:creator>
  <dc:description/>
  <dc:language>en-US</dc:language>
  <cp:lastModifiedBy>CMI User</cp:lastModifiedBy>
  <cp:lastPrinted>2021-06-10T15:13:00Z</cp:lastPrinted>
  <dcterms:modified xsi:type="dcterms:W3CDTF">2021-06-10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