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27710</wp:posOffset>
            </wp:positionH>
            <wp:positionV relativeFrom="paragraph">
              <wp:posOffset>-1285875</wp:posOffset>
            </wp:positionV>
            <wp:extent cx="1969135" cy="1304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29990</wp:posOffset>
            </wp:positionH>
            <wp:positionV relativeFrom="paragraph">
              <wp:posOffset>-1485265</wp:posOffset>
            </wp:positionV>
            <wp:extent cx="1924050" cy="11811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61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manutenção de calçada com buraco na rua dos Pontaporanenses,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manutenção de calçada com buraco na rua dos Pontaporanenses,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reivindica a realização deste serviço, pois conforme imagem anexa à presente propositura, observa-se que há um grande buraco na calçada da referida via pública, o qual impede que os pedestres caminhem pela calçada devido suas dimensõe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realização de manutenção de calçada com buraco na rua dos Pontaporanenses, no bairro Parque Suburban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5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99125" cy="760222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600065" cy="751713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53735" cy="771906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5EA9DF-AA20-488E-BC05-BD92442FD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1:00Z</dcterms:created>
  <dc:creator>Endrew Rodrigues</dc:creator>
  <dc:description/>
  <dc:language>en-US</dc:language>
  <cp:lastModifiedBy>CMI User</cp:lastModifiedBy>
  <cp:lastPrinted>2021-06-25T19:01:00Z</cp:lastPrinted>
  <dcterms:modified xsi:type="dcterms:W3CDTF">2021-06-25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