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1320165</wp:posOffset>
            </wp:positionV>
            <wp:extent cx="1979295" cy="13119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403350</wp:posOffset>
            </wp:positionV>
            <wp:extent cx="2066925" cy="12985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8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para que seja </w:t>
      </w:r>
      <w:r>
        <w:rPr>
          <w:rFonts w:eastAsia="Times New Roman" w:cs="Times New Roman"/>
          <w:b/>
          <w:szCs w:val="24"/>
          <w:lang w:eastAsia="pt-BR"/>
        </w:rPr>
        <w:t>instituído no município um sistema de marcação de consultas e retornos por telefone e/ou e-mail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</w:t>
      </w:r>
      <w:r>
        <w:rPr>
          <w:rFonts w:eastAsia="Times New Roman" w:cs="Times New Roman"/>
          <w:b/>
          <w:szCs w:val="24"/>
          <w:lang w:eastAsia="pt-BR"/>
        </w:rPr>
        <w:t>instituído no município um sistema de marcação de consultas e retornos por telefone e/ou e-mail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 uma linha de atendimento ou canal de relacionamento para tratar de questões relacionadas às consultas, o paciente pode aguardar o contato telefônico da Central de Agendamentos ou fazer a própria ligação para marcar o procedimento, ou mandar um e-mail que terá prazo para retorno da citada central, indicando o melhor dia e horário de acordo conforme a disponibilidade. Com isso haverá melhora no controle das consultas e melhor comunicação com os munícipes, diminuindo drasticamente as dificuldades para se conseguir um contato com a secretaria, e até mesmo reduzir as faltas dos pacientes às consult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para aprovação da presente indicação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43000" cy="77660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75D3B-B9E8-443A-84D4-F551464BA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22:00Z</dcterms:created>
  <dc:creator>CMI User</dc:creator>
  <dc:description/>
  <dc:language>en-US</dc:language>
  <cp:lastModifiedBy>CMI User</cp:lastModifiedBy>
  <cp:lastPrinted>2021-07-28T16:22:00Z</cp:lastPrinted>
  <dcterms:modified xsi:type="dcterms:W3CDTF">2021-07-28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