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65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977" w:right="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Requer do Executivo, que informe se existe a possibilidade de incluir os Lava -rápidos nas atividades essenciais do município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solicitando que informe se existe a possibilidade de incluir os Lava -rápido nas atividades essenciais do município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idente Jair Bolsonaro editou um decreto federal que amplia a lista de serviços essenciais que podem funcionar durante o período de enfrentamento do novo coronavíru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RETO Nº 10.329, DE 28 DE ABRIL DE 2020). </w:t>
      </w:r>
      <w:r>
        <w:rPr>
          <w:rFonts w:eastAsia="Times New Roman" w:cs="Times New Roman" w:ascii="Times New Roman" w:hAnsi="Times New Roman"/>
          <w:sz w:val="24"/>
          <w:szCs w:val="24"/>
        </w:rPr>
        <w:t>O decreto inclui limpeza e higienização como serviços essenciais à população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decreto federal </w:t>
      </w:r>
      <w:r>
        <w:rPr>
          <w:rFonts w:cs="Times New Roman" w:ascii="Times New Roman" w:hAnsi="Times New Roman"/>
          <w:sz w:val="24"/>
          <w:szCs w:val="24"/>
        </w:rPr>
        <w:t>Nº 10.329, DE 28 DE ABRIL DE 2020, aprova “Atividades de comércio de bens e serviços, incluídas aquelas de alimentação, repouso, limpeza, higiene, comercialização, manutenção e assistência técnica automotivas, de conveniência e congêneres, destinadas a assegurar o transporte e as atividades logísticas de todos os tipos de carga e de pessoas em rodovias e estradas; 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 lava-rápido podem auxiliar de forma significativa o município, considerando que higienização é a forma mais eficaz de combater a Covid-19. Serão beneficiados motoristas de passeio e também motoristas de aplicativo, uma vez que transportam inúmeras pessoas podendo assim propagar o vírus. Os estabelecimentos, podem ter seu acesso controlado através de agendamentos, e os motoristas podem deixar o veículo e retira-lo após a lavagem concluída, evitando possíveis aglomerações, no local. 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ervando a matéria em questão, e pela sua importância peço aos nobres pares que vote a favor dessa propositura.</w:t>
      </w:r>
    </w:p>
    <w:p>
      <w:pPr>
        <w:pStyle w:val="ListParagraph"/>
        <w:spacing w:lineRule="auto" w:line="240"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-1185545</wp:posOffset>
            </wp:positionV>
            <wp:extent cx="2306320" cy="3075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34590</wp:posOffset>
            </wp:positionH>
            <wp:positionV relativeFrom="paragraph">
              <wp:posOffset>5080</wp:posOffset>
            </wp:positionV>
            <wp:extent cx="2133600" cy="1400175"/>
            <wp:effectExtent l="0" t="0" r="0" b="0"/>
            <wp:wrapNone/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9 de fevereiro 2021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24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8380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6734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28959-1236-4961-BF4D-3E91F4AF4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01</Words>
  <Characters>1626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3:00Z</dcterms:created>
  <dc:creator>Endrew Rodrigues</dc:creator>
  <dc:description/>
  <dc:language>en-US</dc:language>
  <cp:lastModifiedBy>CecamUser-03</cp:lastModifiedBy>
  <cp:lastPrinted>2020-12-17T14:07:00Z</cp:lastPrinted>
  <dcterms:modified xsi:type="dcterms:W3CDTF">2021-02-1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