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53790</wp:posOffset>
            </wp:positionH>
            <wp:positionV relativeFrom="paragraph">
              <wp:posOffset>-1572895</wp:posOffset>
            </wp:positionV>
            <wp:extent cx="2542540" cy="1572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46760</wp:posOffset>
            </wp:positionH>
            <wp:positionV relativeFrom="paragraph">
              <wp:posOffset>-1449070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581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Walter Tanoue Hasegawa, que interceda junto a empresa Tecnoluz e solicite a instalação de Iluminação de Led na </w:t>
      </w:r>
      <w:r>
        <w:rPr>
          <w:rFonts w:cs="Arial" w:ascii="Arial" w:hAnsi="Arial"/>
          <w:b/>
        </w:rPr>
        <w:t xml:space="preserve">praça </w:t>
      </w:r>
      <w:bookmarkStart w:id="0" w:name="_GoBack"/>
      <w:bookmarkEnd w:id="0"/>
      <w:r>
        <w:rPr>
          <w:rFonts w:cs="Arial" w:ascii="Arial" w:hAnsi="Arial"/>
          <w:b/>
        </w:rPr>
        <w:t>Tibúrcio Geraldo L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ocalizada entre a Rua Andorra com a Rua Mary Mallet Cyrin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Jardim Santa Ri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instalação de Iluminação de Led na</w:t>
      </w:r>
      <w:r>
        <w:rPr>
          <w:rFonts w:cs="Arial" w:ascii="Arial" w:hAnsi="Arial"/>
          <w:b/>
        </w:rPr>
        <w:t xml:space="preserve"> praça Tibúrcio Geraldo Lima, localizada entre a Rua Andorra com a Rua Mary Mallet Cyrino – Jardim Santa Rita, neste Município.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instalação da iluminação pública na praça em questão, a benfeitoria se faz necessária, pois segundo os munícipes que utilizam a praça e a academia ao ar livre, durante o período noturno se torna muito escura, trazendo muita insegurança. A iluminação irá beneficiar todos os moradores e transeuntes, sendo assim também pensando na segurança ira inibir o medo dos moradores em utilizar o espaço no período noturno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5 de junh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635500" cy="3476625"/>
            <wp:effectExtent l="0" t="0" r="0" b="0"/>
            <wp:docPr id="4" name="Imagem 2" descr="\\Cmiwg012b\gabinete_bruxao$\FOTOS PARA INDICAÇÕES SEMANA14junho\revitalização e iluminação Praca Tibúrcio Geraldo Lima - jardim santa rita\2f47d707-d000-4328-9aae-8735ae9c140b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14junho\revitalização e iluminação Praca Tibúrcio Geraldo Lima - jardim santa rita\2f47d707-d000-4328-9aae-8735ae9c140b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000500" cy="3000375"/>
            <wp:effectExtent l="0" t="0" r="0" b="0"/>
            <wp:docPr id="5" name="Imagem 3" descr="\\Cmiwg012b\gabinete_bruxao$\FOTOS PARA INDICAÇÕES SEMANA14junho\revitalização e iluminação Praca Tibúrcio Geraldo Lima - jardim santa rita\3d7992a1-ad34-473d-a98d-04ec48ac20df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14junho\revitalização e iluminação Praca Tibúrcio Geraldo Lima - jardim santa rita\3d7992a1-ad34-473d-a98d-04ec48ac20df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657475" cy="3547110"/>
            <wp:effectExtent l="0" t="0" r="0" b="0"/>
            <wp:docPr id="6" name="Imagem 4" descr="\\Cmiwg012b\gabinete_bruxao$\FOTOS PARA INDICAÇÕES SEMANA14junho\revitalização e iluminação Praca Tibúrcio Geraldo Lima - jardim santa rita\5142b367-4866-4d16-8e92-9b906c075c9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14junho\revitalização e iluminação Praca Tibúrcio Geraldo Lima - jardim santa rita\5142b367-4866-4d16-8e92-9b906c075c9f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8426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AA2F0E-7C6C-4689-A5DB-CD7EFDC5D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7</Words>
  <Characters>1608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0:00Z</dcterms:created>
  <dc:creator>Endrew Rodrigues</dc:creator>
  <dc:description/>
  <dc:language>en-US</dc:language>
  <cp:lastModifiedBy>CMI User</cp:lastModifiedBy>
  <cp:lastPrinted>2021-06-21T13:21:00Z</cp:lastPrinted>
  <dcterms:modified xsi:type="dcterms:W3CDTF">2021-06-2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