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-1397635</wp:posOffset>
            </wp:positionV>
            <wp:extent cx="1838325" cy="121856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-1447800</wp:posOffset>
            </wp:positionV>
            <wp:extent cx="2019300" cy="126873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625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 a</w:t>
      </w:r>
      <w:r>
        <w:rPr>
          <w:rFonts w:cs="Arial" w:ascii="Arial" w:hAnsi="Arial"/>
          <w:b/>
        </w:rPr>
        <w:t xml:space="preserve"> colocação de Cascalhos (Pedregulhos), na Rua Jacucaim, Jardim Santo Antônio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</w:t>
      </w:r>
      <w:r>
        <w:rPr>
          <w:rFonts w:cs="Arial" w:ascii="Arial" w:hAnsi="Arial"/>
          <w:b/>
        </w:rPr>
        <w:t>colocação de Cascalhos (Pedregulhos), na Rua Jacucaim, Jardim Santo Antônio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oradores da rua supracitada tem me procurado com certa frequência devido ao problema que vem enfrentando no local. A colocação das pedras facilitará muito o acesso a mesma, visto que na situação atual está prejudicando a passagem dos carros e também dos pedestres. Levando em consideração que, nesse tempo de chuva a situação do local fica ainda pior e dificulta ainda mais o tráfego dos veículos por conta da lama que se forma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Assim, conhecendo o excelente trabalho desenvolvido pela Secretaria competente, peço para que incluam no cronograma da municipalidade esse pedido. Com a realização desse, poderemos oferecer mais segurança para os moradores que estão sendo prejudicados.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533140" cy="3009900"/>
            <wp:effectExtent l="0" t="0" r="0" b="0"/>
            <wp:docPr id="4" name="Imagem 2" descr="\\CMIWG012B\Gabinete_bruxao$\FOTOS PARA INDICAÇÕES SEMANA28junho\jogar pedras na extensão da rua jacucaim\7b2714fc-d676-4108-a65a-6bd9cad3b34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28junho\jogar pedras na extensão da rua jacucaim\7b2714fc-d676-4108-a65a-6bd9cad3b34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0" cy="2762250"/>
            <wp:effectExtent l="0" t="0" r="0" b="0"/>
            <wp:docPr id="5" name="Imagem 11" descr="\\CMIWG012B\Gabinete_bruxao$\FOTOS PARA INDICAÇÕES SEMANA28junho\jogar pedras na extensão da rua jacucaim\b1cc5fa8-8c6c-4145-8872-6dc0116dad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\\CMIWG012B\Gabinete_bruxao$\FOTOS PARA INDICAÇÕES SEMANA28junho\jogar pedras na extensão da rua jacucaim\b1cc5fa8-8c6c-4145-8872-6dc0116dad7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3848100"/>
            <wp:effectExtent l="0" t="0" r="0" b="0"/>
            <wp:docPr id="6" name="Imagem 3" descr="\\CMIWG012B\Gabinete_bruxao$\FOTOS PARA INDICAÇÕES SEMANA28junho\jogar pedras na extensão da rua jacucaim\7b220355-fae9-4106-87b3-2cf67deec8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\\CMIWG012B\Gabinete_bruxao$\FOTOS PARA INDICAÇÕES SEMANA28junho\jogar pedras na extensão da rua jacucaim\7b220355-fae9-4106-87b3-2cf67deec87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23977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4783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9566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0933D-EBFC-4EFA-B891-761373F2F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5:00Z</dcterms:created>
  <dc:creator>Endrew Rodrigues</dc:creator>
  <dc:description/>
  <dc:language>en-US</dc:language>
  <cp:lastModifiedBy>CMI User</cp:lastModifiedBy>
  <cp:lastPrinted>2021-07-26T18:36:00Z</cp:lastPrinted>
  <dcterms:modified xsi:type="dcterms:W3CDTF">2021-07-26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