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34765</wp:posOffset>
            </wp:positionH>
            <wp:positionV relativeFrom="paragraph">
              <wp:posOffset>-1430020</wp:posOffset>
            </wp:positionV>
            <wp:extent cx="2541905" cy="154813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18185</wp:posOffset>
            </wp:positionH>
            <wp:positionV relativeFrom="paragraph">
              <wp:posOffset>-1191895</wp:posOffset>
            </wp:positionV>
            <wp:extent cx="2188210" cy="1450340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519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Municipal de Esportes e Lazer, Senhor Eduardo Sanches Casagrande, para que seja feito a revitalização da área de lazer localizada na rua Luiz Belli, em frente à escola Ignês Amélia Oliveira Machado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Igor Soares Prefeito Municipal, junto a Secretaria Municipal de Esportes e Lazer, Senhor Eduardo Sanches Casagrande, para que seja feito a revitalização da área de lazer localizada na rua Luiz Belli, em frente à escola Ignês Amélia Oliveira Machado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local indicado para revitalização é muito utilizado para uso de munícipes que residem próximos à área, que procuraram por esse vereador para solicitar uma ajuda, para que fosse feito a solicitação á secretaria responsável, para que todos possa continuar usufruindo do espaço com toda segurança que podemos oferecer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86000</wp:posOffset>
            </wp:positionH>
            <wp:positionV relativeFrom="paragraph">
              <wp:posOffset>235585</wp:posOffset>
            </wp:positionV>
            <wp:extent cx="1450340" cy="1463040"/>
            <wp:effectExtent l="0" t="0" r="0" b="0"/>
            <wp:wrapNone/>
            <wp:docPr id="3" name="Imagem 4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7 de mai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4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14962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5F970A-C570-47E5-B0B4-6A1BA340F9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3:00Z</dcterms:created>
  <dc:creator>Endrew Rodrigues</dc:creator>
  <dc:description/>
  <dc:language>en-US</dc:language>
  <cp:lastModifiedBy>CMI User</cp:lastModifiedBy>
  <cp:lastPrinted>2021-06-10T14:43:00Z</cp:lastPrinted>
  <dcterms:modified xsi:type="dcterms:W3CDTF">2021-06-10T14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