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paragraph">
              <wp:posOffset>-1562100</wp:posOffset>
            </wp:positionV>
            <wp:extent cx="1933575" cy="12814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-1552575</wp:posOffset>
            </wp:positionV>
            <wp:extent cx="2187575" cy="1343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159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a possibilidade de intensificar o patrulhamento</w:t>
      </w:r>
      <w:r>
        <w:rPr>
          <w:rFonts w:cs="Arial" w:ascii="Arial" w:hAnsi="Arial"/>
          <w:bCs/>
        </w:rPr>
        <w:t xml:space="preserve"> diurno e noturno nas ruas Serra Negra e Serra da Cantareira – Jd.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a possibilidade de intensificar o patrulhamento diurno e noturno nas ruas Serra Negra e Serra da Cantareira – Jd.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ruas supracitadas me procuraram relatando que estão sendo realizadas festas e perturbação da ordem pública, os organizadores desses eventos não respeitam os moradores do local, ficando com som extremamente alto até de madrugada, jovens utilizando entorpecentes e vândalos com motos não respeitando os pedestres. E isto ocorre também durante a semana prejudicando os que acordam cedo para trabalhar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o patrulhamento intensivo irá inibir a realização destas festas clandestinas, além do mais vivemos em tempos de pandemia, tendo que evitar aglomerações e a utilização de máscaras facial. O objetivo é garantir a integridade e a segurança dos moradores e crianças, protegendo os contra furtos, ação de vândalos e traficant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te pedido já foi objeto do oficio nº 237/2020 deste Vereador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respeitosa e valorosa corporação GCM, renovo protestos de elevada estima e consideraçã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24 de junh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drawing>
          <wp:inline distT="0" distB="0" distL="0" distR="0">
            <wp:extent cx="5760085" cy="335153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</w:t>
      </w:r>
      <w:bookmarkStart w:id="0" w:name="_GoBack"/>
      <w:bookmarkEnd w:id="0"/>
      <w:r>
        <w:rPr/>
        <w:t xml:space="preserve">                     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9695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1E099-FFEA-4A08-BFE1-8CF638704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5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