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638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informações do Executivo junto a Secretaria Municipal de Esportes e Lazer – Sr. Eduardo Sanches Casagrande, sobre a criação do “Centro de Ginásticas”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7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sportes e Lazer – Sr. Eduardo Sanches Casagrande, informações sobre a criação do “Centro de Ginásticas”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</w:r>
      <w:bookmarkStart w:id="0" w:name="_GoBack"/>
      <w:bookmarkEnd w:id="0"/>
      <w:r>
        <w:rPr>
          <w:rFonts w:cs="Arial" w:ascii="Arial" w:hAnsi="Arial"/>
          <w:b/>
          <w:szCs w:val="28"/>
        </w:rPr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pertar um maior interesse dos munícipes em relação as modalidades, oferecendo a eles um local com estrutura de treino adequada, para que possam desenvolver de uma maneira mais eficaz seu aprendizado, tanto para iniciantes como para atletas que representam o município em competiçõe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35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0857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0473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1DDC9-7629-4FB4-B046-A1E18CDB6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5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