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84860</wp:posOffset>
            </wp:positionH>
            <wp:positionV relativeFrom="paragraph">
              <wp:posOffset>-1381125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977640</wp:posOffset>
            </wp:positionH>
            <wp:positionV relativeFrom="paragraph">
              <wp:posOffset>-1704975</wp:posOffset>
            </wp:positionV>
            <wp:extent cx="2390775" cy="149225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499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falta de iluminação no Corredor Oeste, à altura da Estação Engenheiro Cardoso, da CPTM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que seja notificada a Empresa concessionária de energia Enel, para providencias quanto a falta de iluminação no Corredor Oeste, à altura da Estação Engenheiro Cardoso, da CPTM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8"/>
          <w:szCs w:val="44"/>
          <w:lang w:eastAsia="pt-BR"/>
        </w:rPr>
      </w:pPr>
      <w:r>
        <w:rPr>
          <w:rFonts w:eastAsia="Times New Roman" w:cs="Arial" w:ascii="Verdana" w:hAnsi="Verdana"/>
          <w:sz w:val="18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relatando que a iluminação pública não está funcionando no local supracitado, deixando os trabalhadores em situação de vulnerabilidade nos horários noturnos e madrugada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que seja notificada a Empresa concessionária de energia Enel, para providencias quanto a falta de iluminação no Corredor Oeste, à altura da Estação Engenheiro Cardoso, da CPTM, para que com máxima urgência a população local tenha mais seguranç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02 de junh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980B65-FAD9-42BF-ADFF-2764F0D14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041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57:00Z</dcterms:created>
  <dc:creator>Endrew Rodrigues</dc:creator>
  <dc:description/>
  <dc:language>en-US</dc:language>
  <cp:lastModifiedBy>CMI User</cp:lastModifiedBy>
  <cp:lastPrinted>2021-06-07T14:59:00Z</cp:lastPrinted>
  <dcterms:modified xsi:type="dcterms:W3CDTF">2021-06-07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