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 para que seja realizada a limpeza de calçada, bem como, terreno localizado na esquina da Rua Azaléia com a Av. Carolina de Abreu – Jardim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rovidências quanto a limpeza de calçada, bem como, terreno localizado na esquina da Rua Azaléia com a Av.Carolina de Abreu – Jardim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Nob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Trata-se de solicitação apresentada por moradores, onde a necessidade de atendimento se faz presente. Refere-se a um local onde a Prefeitura, periodicamente, realizava a limpeza, fazendo a capinagem e providenciando a retirada de lixos e dejetos, contudo, já há algum tempo, isso não acontece. Ressalte-se o período de fortes chuvas e de altas temperaturas, que agrava a situação, já que, com apenas um dia de chuva focos de dengue podem aparecer. Diante do exposto, aguardo providências para que não haja qualquer tipo de problemas para moradores quanto a circulação e, até mesmo, quanto a eventuais problemas de saúde dos mesmos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1:00Z</dcterms:created>
  <dc:creator>pegasus</dc:creator>
  <dc:description/>
  <cp:keywords/>
  <dc:language>en-US</dc:language>
  <cp:lastModifiedBy>micro02</cp:lastModifiedBy>
  <cp:lastPrinted>2017-01-19T13:42:00Z</cp:lastPrinted>
  <dcterms:modified xsi:type="dcterms:W3CDTF">2017-01-19T15:42:00Z</dcterms:modified>
  <cp:revision>7</cp:revision>
  <dc:subject/>
  <dc:title>Sugestão de Modelo de Indicação</dc:title>
</cp:coreProperties>
</file>