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03885</wp:posOffset>
            </wp:positionH>
            <wp:positionV relativeFrom="paragraph">
              <wp:posOffset>-1447800</wp:posOffset>
            </wp:positionV>
            <wp:extent cx="2247900" cy="130048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01390</wp:posOffset>
            </wp:positionH>
            <wp:positionV relativeFrom="paragraph">
              <wp:posOffset>-1552575</wp:posOffset>
            </wp:positionV>
            <wp:extent cx="2530475" cy="13614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63/2021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e Revitalização da praça situada na Rua Ana Claudina, no bairro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</w:t>
      </w:r>
      <w:bookmarkStart w:id="0" w:name="_GoBack"/>
      <w:bookmarkEnd w:id="0"/>
      <w:r>
        <w:rPr>
          <w:rFonts w:cs="Tahoma" w:ascii="Verdana" w:hAnsi="Verdana"/>
        </w:rPr>
        <w:t xml:space="preserve">vigente, que seja a presente propositura encaminhada ao Excelentíssimo senhor, Igor Soares Ebert, Prefeito Municipal, e ao senhor Ramon Merdrano de Almada, Secretário de Infraestrutura e Serviços Urbanos, para a realização de limpeza e Revitalização da praça situada na Rua Ana Claudina, no bairro Vila Doutor Cardos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pois como se pode observar nas imagens anexas, a referida praça se encontra muito suja e com aspecto de abandonada, o que tem gerado descontentamento aos moradores da região que solicitam limpeza e revitalização d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a realização de limpeza e Revitalização da praça situada na Rua Ana Claudina, no bairro Vila Doutor Cardoso, para que com máxima urgência, a população local tenha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68731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618452BE">
                <wp:extent cx="7792085" cy="5831205"/>
                <wp:effectExtent l="15240" t="0" r="1905" b="9525"/>
                <wp:docPr id="5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792200" cy="58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7.2pt;margin-top:-537.15pt;width:613.5pt;height:459.1pt;mso-wrap-style:none;v-text-anchor:middle;rotation:90;mso-position-vertical:top" wp14:anchorId="618452B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A744E5-DF1E-4807-91E8-09CB5E35E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