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648</w:t>
      </w:r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para </w:t>
      </w:r>
      <w:r>
        <w:rPr>
          <w:rFonts w:eastAsia="Times New Roman" w:cs="Times New Roman"/>
          <w:b/>
          <w:sz w:val="23"/>
          <w:szCs w:val="23"/>
          <w:lang w:eastAsia="pt-BR"/>
        </w:rPr>
        <w:t>criação de uma Creche do Idoso</w:t>
      </w:r>
      <w:r>
        <w:rPr>
          <w:rFonts w:eastAsia="Times New Roman" w:cs="Times New Roman"/>
          <w:sz w:val="23"/>
          <w:szCs w:val="23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a esta Casa de Leis se existem estudos para </w:t>
      </w:r>
      <w:r>
        <w:rPr>
          <w:rFonts w:eastAsia="Times New Roman" w:cs="Times New Roman"/>
          <w:b/>
          <w:sz w:val="23"/>
          <w:szCs w:val="23"/>
          <w:lang w:eastAsia="pt-BR"/>
        </w:rPr>
        <w:t>criação de uma Creche do Idoso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 socialização e convivência com troca de experiências, fim do sedentarismo com exercícios que estimulam as funções motoras e diminuem o estresse causado pelo não fazer nada em casa, resgate da dignidade e autoestima dos idosos entre outros, é de vital importância para a terceira idade. Uma solução bastante útil é a criação de um Creche do Idoso no município. Por essa razão é que peço a gentileza que envie resposta para esta Casa de Leis acerca de projetos para essa criação no município, para que se possa informar a quem de direito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ala das Sessões Bemvindo Moreira Nery, 08 </w:t>
      </w:r>
      <w:bookmarkStart w:id="0" w:name="_GoBack"/>
      <w:bookmarkEnd w:id="0"/>
      <w:r>
        <w:rPr>
          <w:rFonts w:cs="Calibri"/>
          <w:sz w:val="23"/>
          <w:szCs w:val="23"/>
        </w:rPr>
        <w:t>de fever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229</Words>
  <Characters>124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2-08T16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