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63340</wp:posOffset>
            </wp:positionH>
            <wp:positionV relativeFrom="paragraph">
              <wp:posOffset>-1400175</wp:posOffset>
            </wp:positionV>
            <wp:extent cx="2542540" cy="1548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99135</wp:posOffset>
            </wp:positionH>
            <wp:positionV relativeFrom="paragraph">
              <wp:posOffset>-122872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54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, aos cuidados do Sr. </w:t>
      </w:r>
      <w:r>
        <w:rPr>
          <w:rStyle w:val="Strong"/>
          <w:rFonts w:cs="Arial" w:ascii="Arial" w:hAnsi="Arial"/>
          <w:b w:val="false"/>
          <w:shd w:fill="F8F8F8" w:val="clear"/>
        </w:rPr>
        <w:t>Walter Tanoue Hasegawa </w:t>
      </w:r>
      <w:r>
        <w:rPr>
          <w:rFonts w:cs="Arial" w:ascii="Arial" w:hAnsi="Arial"/>
          <w:b/>
        </w:rPr>
        <w:t xml:space="preserve">para que interceda junto com a Tecnoluz a colocação de poste de iluminação e instalação dos conjuntos de hastes e lâmpadas de Led, na Viela localizada na rua Anderson Ivanhinchen, altura do nº43 e 50- Jardim Rosemary, neste Município. 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interceda junto com a tecnoluz a </w:t>
      </w:r>
      <w:r>
        <w:rPr>
          <w:rFonts w:cs="Arial" w:ascii="Arial" w:hAnsi="Arial"/>
          <w:b/>
        </w:rPr>
        <w:t xml:space="preserve">colocação de poste de iluminação e instalação dos conjuntos de hastes e lâmpadas de Led, na Viela localizada na Rua Anderson Ivanhinchen, altura do nº43 e 50 – Jardim Rosemary,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Devido a situação que se encontra, moradores tem me procurado para pedir a colocação do poste de iluminação na viela supracitada, visto que o poste que fica mais próximo não ilumina suficiente. Moradores relataram que devido ser muito escuro, jovens aproveitam para usar drogas no local, o que tem incomodado os residentes da região. Acreditamos que havendo uma boa iluminação na rua irá inibir a incidência desse ato no local e os moradores ficarão mais confortáveis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Portanto, peço que analisem e realizem a benfeitoria assim que possível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ala das Sessões Bemvindo Moreira Nery, 08 de junh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629275" cy="2742565"/>
            <wp:effectExtent l="0" t="0" r="0" b="0"/>
            <wp:docPr id="4" name="Imagem 1" descr="\\Cmiwg012b\gabinete_bruxao$\FOTOS PARA INDICAÇÕES SEMANA 07junho\limpeza viela anderson ivanhinchen rosemary aguardando mais fotos\3c931b63-5ad0-49f1-a083-bb1c5c59a6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 07junho\limpeza viela anderson ivanhinchen rosemary aguardando mais fotos\3c931b63-5ad0-49f1-a083-bb1c5c59a60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eastAsia="x-none" w:bidi="x-non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3419475" cy="4076700"/>
            <wp:effectExtent l="0" t="0" r="0" b="0"/>
            <wp:docPr id="5" name="Imagem 4" descr="\\Cmiwg012b\gabinete_bruxao$\FOTOS PARA INDICAÇÕES SEMANA 07junho\limpeza viela anderson ivanhinchen rosemary aguardando mais fotos\42b0c46e-c9d0-43f5-9e6b-f12200294d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07junho\limpeza viela anderson ivanhinchen rosemary aguardando mais fotos\42b0c46e-c9d0-43f5-9e6b-f12200294d5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8477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16e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52CEA0-95D6-446E-8EA5-7EA0A0233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2:00Z</dcterms:created>
  <dc:creator>Endrew Rodrigues</dc:creator>
  <dc:description/>
  <dc:language>en-US</dc:language>
  <cp:lastModifiedBy>CMI User</cp:lastModifiedBy>
  <cp:lastPrinted>2021-06-10T15:12:00Z</cp:lastPrinted>
  <dcterms:modified xsi:type="dcterms:W3CDTF">2021-06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