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294130</wp:posOffset>
            </wp:positionV>
            <wp:extent cx="1961515" cy="12998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50615</wp:posOffset>
            </wp:positionH>
            <wp:positionV relativeFrom="paragraph">
              <wp:posOffset>-1492885</wp:posOffset>
            </wp:positionV>
            <wp:extent cx="2362200" cy="148399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97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na pessoa do Excelentíssimo Senhor Igor Soares Ebert, Prefeito Municipal, para que se projete </w:t>
      </w:r>
      <w:r>
        <w:rPr>
          <w:rFonts w:eastAsia="Times New Roman" w:cs="Times New Roman"/>
          <w:b/>
          <w:szCs w:val="24"/>
          <w:lang w:eastAsia="pt-BR"/>
        </w:rPr>
        <w:t>implantar no município um cemitério animal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projete </w:t>
      </w:r>
      <w:r>
        <w:rPr>
          <w:rFonts w:eastAsia="Times New Roman" w:cs="Times New Roman"/>
          <w:b/>
          <w:szCs w:val="24"/>
          <w:lang w:eastAsia="pt-BR"/>
        </w:rPr>
        <w:t>implantar no município um cemitério animal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Um ambiente adequado para o sepultamento de animais é um ato de carinho e respeito com os animais. Além de prestar uma homenagem aos animais, é uma das maneiras adequadas de se garantir a saúde pública. Por essa razão é que indico a implantação de um cemitério animal n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BC7B73-BDFF-4FD0-B67E-CF154CB9C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885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19:00Z</dcterms:created>
  <dc:creator>CMI User</dc:creator>
  <dc:description/>
  <dc:language>en-US</dc:language>
  <cp:lastModifiedBy>CMI User</cp:lastModifiedBy>
  <cp:lastPrinted>2021-07-28T16:20:00Z</cp:lastPrinted>
  <dcterms:modified xsi:type="dcterms:W3CDTF">2021-07-28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