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w:rPr>
          <w:rFonts w:cs="Arial" w:ascii="Arial" w:hAnsi="Arial"/>
          <w:b/>
        </w:rPr>
        <w:t>INDICAÇÃO nº 145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limpeza do córrego localizado na </w:t>
      </w:r>
      <w:r>
        <w:rPr>
          <w:rFonts w:cs="Arial" w:ascii="Arial" w:hAnsi="Arial"/>
          <w:b/>
        </w:rPr>
        <w:t xml:space="preserve">Rua Antônio Gonçalo da Costa – Cidade da Saúde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limpeza do córrego localizado Rua Antônio Gonçalo da Costa – Cidade da Saúde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bookmarkStart w:id="0" w:name="_GoBack"/>
      <w:bookmarkEnd w:id="0"/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0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 xml:space="preserve">bem como os serviços de capinação na parte externa, visando à retirada de resíduos, </w:t>
      </w:r>
      <w:r>
        <w:rPr>
          <w:rFonts w:cs="Arial" w:ascii="Arial" w:hAnsi="Arial"/>
        </w:rPr>
        <w:t>há uma grande preocupação, pois, o volume de lixo depositado no córrego coloca em risco a saúde de todos, principalmente das crianças e idos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Urbanos, tenho a certeza em contar com o pronto e compreensivo atendimento no sentido de analisar cuidadosamente a situação acima descrita, tendo em vista que os moradores utilizam este acesso para ir ao Parque Municipal da c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a indicação nº700/202 deste Vereador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Sala das Sessões Bemvindo Moreira Nery, 27 de maio de 2021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132330" cy="904875"/>
            <wp:effectExtent l="0" t="0" r="0" b="0"/>
            <wp:docPr id="1" name="Imagem 8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775" cy="2809875"/>
            <wp:effectExtent l="0" t="0" r="0" b="0"/>
            <wp:docPr id="2" name="Imagem 1" descr="\\Cmiwg012b\gabinete_bruxao$\FOTOS PARA INDICAÇÕES SEMANA 24maio\limpeza Rua Antônio Gonçalo da Costa, Cidade Saúde\1ce93a2e-5494-423f-a11f-9d9f13be5a5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\\Cmiwg012b\gabinete_bruxao$\FOTOS PARA INDICAÇÕES SEMANA 24maio\limpeza Rua Antônio Gonçalo da Costa, Cidade Saúde\1ce93a2e-5494-423f-a11f-9d9f13be5a5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961765" cy="3973195"/>
            <wp:effectExtent l="0" t="0" r="0" b="0"/>
            <wp:docPr id="5" name="Imagem 4" descr="\\Cmiwg012b\gabinete_bruxao$\FOTOS PARA INDICAÇÕES SEMANA 24maio\limpeza Rua Antônio Gonçalo da Costa, Cidade Saúde\5cbd2bfa-e872-4684-9dcd-71a368b0935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24maio\limpeza Rua Antônio Gonçalo da Costa, Cidade Saúde\5cbd2bfa-e872-4684-9dcd-71a368b0935c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029200" cy="2828925"/>
            <wp:effectExtent l="0" t="0" r="0" b="0"/>
            <wp:docPr id="6" name="Imagem 5" descr="\\Cmiwg012b\gabinete_bruxao$\FOTOS PARA INDICAÇÕES SEMANA 24maio\limpeza Rua Antônio Gonçalo da Costa, Cidade Saúde\8dc4e618-0d85-4848-a5b7-217108ace6a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\\Cmiwg012b\gabinete_bruxao$\FOTOS PARA INDICAÇÕES SEMANA 24maio\limpeza Rua Antônio Gonçalo da Costa, Cidade Saúde\8dc4e618-0d85-4848-a5b7-217108ace6a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409315" cy="3771900"/>
            <wp:effectExtent l="0" t="0" r="0" b="0"/>
            <wp:docPr id="7" name="Imagem 6" descr="\\Cmiwg012b\gabinete_bruxao$\FOTOS PARA INDICAÇÕES SEMANA 24maio\limpeza Rua Antônio Gonçalo da Costa, Cidade Saúde\211c0be7-0dee-459c-aac5-3bf117d5b81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\\Cmiwg012b\gabinete_bruxao$\FOTOS PARA INDICAÇÕES SEMANA 24maio\limpeza Rua Antônio Gonçalo da Costa, Cidade Saúde\211c0be7-0dee-459c-aac5-3bf117d5b81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881880" cy="3009265"/>
            <wp:effectExtent l="0" t="0" r="0" b="0"/>
            <wp:docPr id="8" name="Imagem 7" descr="\\Cmiwg012b\gabinete_bruxao$\FOTOS PARA INDICAÇÕES SEMANA 24maio\limpeza Rua Antônio Gonçalo da Costa, Cidade Saúde\d5842e23-0bfb-41a6-bdd2-f61b432dc6e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\\Cmiwg012b\gabinete_bruxao$\FOTOS PARA INDICAÇÕES SEMANA 24maio\limpeza Rua Antônio Gonçalo da Costa, Cidade Saúde\d5842e23-0bfb-41a6-bdd2-f61b432dc6e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3378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7E954-E676-4197-BE50-921AEF7F4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