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691890</wp:posOffset>
            </wp:positionH>
            <wp:positionV relativeFrom="paragraph">
              <wp:posOffset>-1495425</wp:posOffset>
            </wp:positionV>
            <wp:extent cx="2542540" cy="1572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756285</wp:posOffset>
            </wp:positionH>
            <wp:positionV relativeFrom="paragraph">
              <wp:posOffset>-1428750</wp:posOffset>
            </wp:positionV>
            <wp:extent cx="2188210" cy="145034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rFonts w:cs="Arial" w:ascii="Arial" w:hAnsi="Arial"/>
          <w:b/>
        </w:rPr>
        <w:t>INDICAÇÃO nº1580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 xml:space="preserve">limpeza, colocação de grama e revitalização da praça Tibúrcio Geraldo Lima localizada entre a Rua Andorra com a Rua Profª Mary Mallet Cyrino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Jardim Santa Rit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limpeza e revitalização da praça Tibúrcio Geraldo Lima, localizada entre a Rua Andorra com a Rua Profª Mary Mallet Cyrino – Jardim Santa Rita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ualmente a praça indicada encontra-se sem manutenção, estudos de melhorias no local se faz necessária para atendimento do bairro, para que todos possam desfrutar de um ambiente de lazer limpo e agradável.</w:t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uitos utilizam as áreas diariamente para a prática esportiva e acreditamos que a limpeza será fundamental não só para proporcionar uma melhor acessibilidade como também tornara os locais mais higiênicos e salubres. Sem mais para o momento, solicitamos a análise e inclusão do pedido no cronograma de obras desta competente Secretaria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Sala das Sessões Bemvindo Moreira Nery, 15 de junho de 2021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paragraph">
              <wp:posOffset>85725</wp:posOffset>
            </wp:positionV>
            <wp:extent cx="2886075" cy="1057275"/>
            <wp:effectExtent l="0" t="0" r="0" b="0"/>
            <wp:wrapNone/>
            <wp:docPr id="3" name="Imagem 4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                                              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4432300" cy="3324225"/>
            <wp:effectExtent l="0" t="0" r="0" b="0"/>
            <wp:docPr id="4" name="Imagem 1" descr="\\Cmiwg012b\gabinete_bruxao$\FOTOS PARA INDICAÇÕES SEMANA14junho\revitalização e iluminação Praca Tibúrcio Geraldo Lima - jardim santa rita\2f47d707-d000-4328-9aae-8735ae9c140b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\\Cmiwg012b\gabinete_bruxao$\FOTOS PARA INDICAÇÕES SEMANA14junho\revitalização e iluminação Praca Tibúrcio Geraldo Lima - jardim santa rita\2f47d707-d000-4328-9aae-8735ae9c140b (1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4391025" cy="3293110"/>
            <wp:effectExtent l="0" t="0" r="0" b="0"/>
            <wp:docPr id="5" name="Imagem 2" descr="\\Cmiwg012b\gabinete_bruxao$\FOTOS PARA INDICAÇÕES SEMANA14junho\revitalização e iluminação Praca Tibúrcio Geraldo Lima - jardim santa rita\3d7992a1-ad34-473d-a98d-04ec48ac20df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\\Cmiwg012b\gabinete_bruxao$\FOTOS PARA INDICAÇÕES SEMANA14junho\revitalização e iluminação Praca Tibúrcio Geraldo Lima - jardim santa rita\3d7992a1-ad34-473d-a98d-04ec48ac20df (1)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2657475" cy="3547110"/>
            <wp:effectExtent l="0" t="0" r="0" b="0"/>
            <wp:docPr id="6" name="Imagem 3" descr="\\Cmiwg012b\gabinete_bruxao$\FOTOS PARA INDICAÇÕES SEMANA14junho\revitalização e iluminação Praca Tibúrcio Geraldo Lima - jardim santa rita\5142b367-4866-4d16-8e92-9b906c075c9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\\Cmiwg012b\gabinete_bruxao$\FOTOS PARA INDICAÇÕES SEMANA14junho\revitalização e iluminação Praca Tibúrcio Geraldo Lima - jardim santa rita\5142b367-4866-4d16-8e92-9b906c075c9f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740749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8EE92E-AE32-4210-B740-8E3BDB172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84</Words>
  <Characters>1538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8:33:00Z</dcterms:created>
  <dc:creator>Endrew Rodrigues</dc:creator>
  <dc:description/>
  <dc:language>en-US</dc:language>
  <cp:lastModifiedBy>CMI User</cp:lastModifiedBy>
  <cp:lastPrinted>2021-06-21T13:20:00Z</cp:lastPrinted>
  <dcterms:modified xsi:type="dcterms:W3CDTF">2021-06-24T1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