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1390015</wp:posOffset>
            </wp:positionV>
            <wp:extent cx="1933575" cy="12814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585595</wp:posOffset>
            </wp:positionV>
            <wp:extent cx="1981200" cy="12446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52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as bocas de lobo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Esta indicação se faz necessária por tratar-se de pedido dos munícipes que residem na região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julh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C0291-823E-455D-86E0-B30AECE5B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8:00Z</dcterms:created>
  <dc:creator>CMI User</dc:creator>
  <dc:description/>
  <dc:language>en-US</dc:language>
  <cp:lastModifiedBy>CMI User</cp:lastModifiedBy>
  <cp:lastPrinted>2021-07-27T18:59:00Z</cp:lastPrinted>
  <dcterms:modified xsi:type="dcterms:W3CDTF">2021-07-27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