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280795</wp:posOffset>
            </wp:positionV>
            <wp:extent cx="1857375" cy="1231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395095</wp:posOffset>
            </wp:positionV>
            <wp:extent cx="1940560" cy="1219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40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773A1-DBF1-4A81-A777-02C0BA8E3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57:00Z</dcterms:created>
  <dc:creator>CMI User</dc:creator>
  <dc:description/>
  <dc:language>en-US</dc:language>
  <cp:lastModifiedBy>CMI User</cp:lastModifiedBy>
  <cp:lastPrinted>2021-07-26T19:58:00Z</cp:lastPrinted>
  <dcterms:modified xsi:type="dcterms:W3CDTF">2021-07-26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