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589915</wp:posOffset>
            </wp:positionH>
            <wp:positionV relativeFrom="paragraph">
              <wp:posOffset>-1137920</wp:posOffset>
            </wp:positionV>
            <wp:extent cx="2188210" cy="1450340"/>
            <wp:effectExtent l="0" t="0" r="0" b="0"/>
            <wp:wrapNone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729990</wp:posOffset>
            </wp:positionH>
            <wp:positionV relativeFrom="paragraph">
              <wp:posOffset>-1561465</wp:posOffset>
            </wp:positionV>
            <wp:extent cx="2541905" cy="159702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>
          <w:rFonts w:cs="Arial" w:ascii="Arial" w:hAnsi="Arial"/>
          <w:b/>
        </w:rPr>
        <w:t>INDICAÇÃO nº 1624/2021</w:t>
      </w:r>
      <w:bookmarkStart w:id="0" w:name="_GoBack"/>
      <w:bookmarkEnd w:id="0"/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</w:t>
      </w:r>
      <w:r>
        <w:rPr>
          <w:rFonts w:cs="Arial" w:ascii="Arial" w:hAnsi="Arial"/>
          <w:b/>
        </w:rPr>
        <w:t xml:space="preserve"> recapeamento do asfalto na Rua Erotides de Freitas em frente ao nº132, – Cidade Saúde –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</w:t>
      </w:r>
      <w:r>
        <w:rPr>
          <w:rFonts w:cs="Arial" w:ascii="Arial" w:hAnsi="Arial"/>
          <w:b/>
        </w:rPr>
        <w:t xml:space="preserve"> recapeamento do asfalto na Rua Erotides de Freitas, em frente ao nº132 – Cidade Saúde,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1" w:firstLine="5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nos procuraram solicitando ajuda neste problema, estão insatisfeitos com o estado da rua em questão, pois a mesma encontra se com o asfalto em péssimo estado, assim podendo piorar cada vez mais e ocasionar risco a população que transitam no local. A melhoria é voltada para melhores condições de tráfego e em especial a evitar ocorrência de acidentes. </w:t>
      </w:r>
    </w:p>
    <w:p>
      <w:pPr>
        <w:pStyle w:val="Normal"/>
        <w:ind w:left="180" w:firstLine="52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esta rua se tornou bastante movimentada com passagem de ônibus, ambulâncias e veículos pesados que circulam no local. O reparo se faz necessário e tendo esta conceituada secretaria trabalhado para que a cidade se desenvolva cada dia mais, pedimos que a manutenção seja incluída no cronograma d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solicitamos a análise e inclusão do pedido no cronograma desta competente Secretaria.   </w:t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Sala das Sessões Bemvindo Moreira Nery, 29 de junho de 2021.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5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2F755670">
                <wp:extent cx="304800" cy="304800"/>
                <wp:effectExtent l="0" t="0" r="0" b="0"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2F755670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       </w:t>
      </w:r>
      <w:r>
        <w:rPr/>
        <mc:AlternateContent>
          <mc:Choice Requires="wps">
            <w:drawing>
              <wp:inline distT="0" distB="0" distL="0" distR="0" wp14:anchorId="00D135FC">
                <wp:extent cx="304800" cy="304800"/>
                <wp:effectExtent l="0" t="0" r="0" b="0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0D135FC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3105150" cy="3448050"/>
            <wp:effectExtent l="0" t="0" r="0" b="0"/>
            <wp:docPr id="6" name="Imagem 4" descr="D:\Users\CMI-User\Downloads\WhatsApp Image 2021-06-15 at 09.11.5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D:\Users\CMI-User\Downloads\WhatsApp Image 2021-06-15 at 09.11.52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2879725"/>
            <wp:effectExtent l="0" t="0" r="0" b="0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52415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D7DAD0-16B3-4D1D-8CF8-23D24D3B6C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74</Words>
  <Characters>148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22:00Z</dcterms:created>
  <dc:creator>Endrew Rodrigues</dc:creator>
  <dc:description/>
  <dc:language>en-US</dc:language>
  <cp:lastModifiedBy>CMI User</cp:lastModifiedBy>
  <cp:lastPrinted>2021-08-02T14:22:00Z</cp:lastPrinted>
  <dcterms:modified xsi:type="dcterms:W3CDTF">2021-08-02T14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