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64490</wp:posOffset>
            </wp:positionH>
            <wp:positionV relativeFrom="paragraph">
              <wp:posOffset>-1333500</wp:posOffset>
            </wp:positionV>
            <wp:extent cx="1998980" cy="13252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84575</wp:posOffset>
            </wp:positionH>
            <wp:positionV relativeFrom="paragraph">
              <wp:posOffset>-1506220</wp:posOffset>
            </wp:positionV>
            <wp:extent cx="2383155" cy="14973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84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</w:t>
      </w:r>
      <w:r>
        <w:rPr>
          <w:rFonts w:eastAsia="Times New Roman" w:cs="Times New Roman"/>
          <w:szCs w:val="24"/>
          <w:lang w:eastAsia="pt-BR"/>
        </w:rPr>
        <w:t>, nesta municipalidade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busque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prática do xadrez busca desenvolver diversas habilidades como substancial melhora na memória, concentração, planejamento e tomadas de decisões. O xadrez é considerado como um excelente suporte pedagógico visto que se relaciona com diversas disciplinas, tais como a Matemática, Artes, História e etc. Faço essa indicação para que se possa serem estabelecidos projetos na prefeitura voltando a aplicação do xadrez enquanto disciplina pedagógica no âmbit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711EAE-CD9E-44A1-B4E0-A07FA4AA0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53:00Z</dcterms:created>
  <dc:creator>CMI User</dc:creator>
  <dc:description/>
  <dc:language>en-US</dc:language>
  <cp:lastModifiedBy>CMI User</cp:lastModifiedBy>
  <cp:lastPrinted>2021-07-28T15:54:00Z</cp:lastPrinted>
  <dcterms:modified xsi:type="dcterms:W3CDTF">2021-07-28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