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REQUERIMENTO Nº</w:t>
      </w:r>
      <w:r>
        <w:rPr>
          <w:rFonts w:cs="Calibri"/>
          <w:b/>
          <w:szCs w:val="24"/>
        </w:rPr>
        <w:t xml:space="preserve"> 647</w:t>
      </w:r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- </w:t>
      </w:r>
      <w:r>
        <w:rPr>
          <w:rFonts w:eastAsia="Times New Roman" w:cs="Times New Roman"/>
          <w:szCs w:val="24"/>
          <w:lang w:eastAsia="pt-BR"/>
        </w:rPr>
        <w:t xml:space="preserve">Requeiro informações do Poder Executivo Municipal, na pessoa do Excelentíssimo Senhor Igor Soares Ebert, Prefeito Municipal, se existem projetos para </w:t>
      </w:r>
      <w:r>
        <w:rPr>
          <w:rFonts w:eastAsia="Times New Roman" w:cs="Times New Roman"/>
          <w:b/>
          <w:szCs w:val="24"/>
          <w:lang w:eastAsia="pt-BR"/>
        </w:rPr>
        <w:t>criação de uma coordenadoria da pessoa com deficiência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REQUEIR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envie informações se existem projetos para </w:t>
      </w:r>
      <w:r>
        <w:rPr>
          <w:rFonts w:eastAsia="Times New Roman" w:cs="Times New Roman"/>
          <w:b/>
          <w:szCs w:val="24"/>
          <w:lang w:eastAsia="pt-BR"/>
        </w:rPr>
        <w:t>criação de uma coordenadoria da pessoa com deficiência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A criação de uma Coordenadoria da pessoa com Deficiência no âmbito municipal deve buscar contribuir para adequar a condução das políticas públicas que visem a melhoria da qualidade de vida das pessoas com deficiência e de suas famílias. Articular e potencializar os serviços já existentes, apresentar novos projetos, considerar e trabalhar em conjunto com a prefeitura deve ser alguns dos parâmetros adequados para essa Coordenadoria. Por essa razão é que requeiro informações se há projeções na prefeitura que visem instituir uma coordenadoria do tipo no município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Por esse motivo é que faço este requerimento de informações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08 de feverei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188720" cy="75120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8</Words>
  <Characters>1288</Characters>
  <CharactersWithSpaces>15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6:39:00Z</dcterms:created>
  <dc:creator>CMI User</dc:creator>
  <dc:description/>
  <dc:language>en-US</dc:language>
  <cp:lastModifiedBy>Usuário do Windows</cp:lastModifiedBy>
  <dcterms:modified xsi:type="dcterms:W3CDTF">2021-02-08T1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