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623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para que seja promovido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, se existem estudos para que seja promovido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requeiro informações acerca de estudos que busca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Sala das Sessões Bemvindo Moreira Nery, 04 de fevereiro </w:t>
      </w:r>
      <w:bookmarkStart w:id="0" w:name="_GoBack"/>
      <w:bookmarkEnd w:id="0"/>
      <w:r>
        <w:rPr>
          <w:rFonts w:cs="Calibri"/>
          <w:szCs w:val="24"/>
        </w:rPr>
        <w:t>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2-04T1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