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44290</wp:posOffset>
            </wp:positionH>
            <wp:positionV relativeFrom="paragraph">
              <wp:posOffset>-1447800</wp:posOffset>
            </wp:positionV>
            <wp:extent cx="2542540" cy="154813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56285</wp:posOffset>
            </wp:positionH>
            <wp:positionV relativeFrom="paragraph">
              <wp:posOffset>-144780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1548/2021</w:t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à Secretaria de Infraestrutura e Serviços Urbanos – Sr. Marcos de Oliveira Anjos, para que realizem a limpeza na Praça, situada na esquina da </w:t>
      </w:r>
      <w:r>
        <w:rPr>
          <w:rFonts w:cs="Arial" w:ascii="Arial" w:hAnsi="Arial"/>
          <w:b/>
          <w:sz w:val="24"/>
          <w:szCs w:val="24"/>
        </w:rPr>
        <w:t>Rua Paulo José Fernandes com a Rua Astral em frente ao número 04, Jardim Vitápolis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  <w:szCs w:val="24"/>
        </w:rPr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à Secretaria de Infraestrutura e Serviços Urbanos, para que realizem a limpeza na Praça situada na esquina da </w:t>
      </w:r>
      <w:r>
        <w:rPr>
          <w:rFonts w:cs="Arial" w:ascii="Arial" w:hAnsi="Arial"/>
          <w:b/>
          <w:sz w:val="24"/>
          <w:szCs w:val="24"/>
        </w:rPr>
        <w:t>Rua Paulo José Fernandes com a Rua Astral em frente ao número 04, Jardim Vitápolis</w:t>
      </w:r>
      <w:r>
        <w:rPr>
          <w:rFonts w:cs="Arial" w:ascii="Arial" w:hAnsi="Arial"/>
          <w:sz w:val="24"/>
          <w:szCs w:val="24"/>
        </w:rPr>
        <w:t>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.</w:t>
      </w:r>
    </w:p>
    <w:p>
      <w:pPr>
        <w:pStyle w:val="Normal"/>
        <w:spacing w:lineRule="auto" w:line="240" w:before="0" w:after="0"/>
        <w:ind w:left="181" w:firstLine="52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o bairro solicitaram a limpeza na Praça e em visita ao local verifiquei que, necessita de serviços de zeladoria, pois está com muito lixo, não podendo assim os moradores usufruir do local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do à grande quantidade de moradores do bairro que frequentam a Praça, solicito a limpeza da área em questão. O pedido visa à obtenção de adequadas condições de salubridade, higiene, limpeza e conforto aos usuários do bairro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Sendo assim, peço a esta competente Secretaria que inclua o pedido no cronograma de obras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renovo protestos da mais elevada estima e distinta consideraçã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09 de junh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381250" cy="1025525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square;v-text-anchor:top;mso-position-vertical:top" wp14:anchorId="60B00C1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469255" cy="3076575"/>
            <wp:effectExtent l="0" t="0" r="0" b="0"/>
            <wp:docPr id="6" name="Imagem 1" descr="\\Cmiwg012b\gabinete_bruxao$\FOTOS PARA INDICAÇÕES SEMANA 07junho\Praça da Sabesp jardim Vitapolis esquina da rua Paulo José Fernandes com a rua Astral Em frente ao número 04\a49dff69-336e-45dc-a05d-5456bca6d2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\\Cmiwg012b\gabinete_bruxao$\FOTOS PARA INDICAÇÕES SEMANA 07junho\Praça da Sabesp jardim Vitapolis esquina da rua Paulo José Fernandes com a rua Astral Em frente ao número 04\a49dff69-336e-45dc-a05d-5456bca6d25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pt-BR"/>
        </w:rPr>
        <w:t xml:space="preserve">                          </w:t>
      </w:r>
      <w:r>
        <w:rPr/>
        <w:drawing>
          <wp:inline distT="0" distB="0" distL="0" distR="0">
            <wp:extent cx="5740400" cy="3228975"/>
            <wp:effectExtent l="0" t="0" r="0" b="0"/>
            <wp:docPr id="7" name="Imagem 4" descr="\\Cmiwg012b\gabinete_bruxao$\FOTOS PARA INDICAÇÕES SEMANA 07junho\Praça da Sabesp jardim Vitapolis esquina da rua Paulo José Fernandes com a rua Astral Em frente ao número 04\146407c3-0302-48ea-8261-269029a1b2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\\Cmiwg012b\gabinete_bruxao$\FOTOS PARA INDICAÇÕES SEMANA 07junho\Praça da Sabesp jardim Vitapolis esquina da rua Paulo José Fernandes com a rua Astral Em frente ao número 04\146407c3-0302-48ea-8261-269029a1b2e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0546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B4498E-FDEA-4112-855A-AD1882C6B9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5:11:00Z</dcterms:created>
  <dc:creator>Endrew Rodrigues</dc:creator>
  <dc:description/>
  <dc:language>en-US</dc:language>
  <cp:lastModifiedBy>CMI User</cp:lastModifiedBy>
  <cp:lastPrinted>2021-06-10T15:12:00Z</cp:lastPrinted>
  <dcterms:modified xsi:type="dcterms:W3CDTF">2021-06-1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