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a Viela II da Rua Serra de Itaberaba, ao lado do numero 73, bairro: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I da Rua Serra de Itaberaba, ao lado do numero 73, bairro: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II da Rua Serra de Itaberaba, ao lado do numero 73, bairro: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b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5:00Z</dcterms:created>
  <dc:creator>locação</dc:creator>
  <dc:description/>
  <dc:language>en-US</dc:language>
  <cp:lastModifiedBy>locação</cp:lastModifiedBy>
  <dcterms:modified xsi:type="dcterms:W3CDTF">2017-02-0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